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center"/>
        <w:rPr>
          <w:rFonts w:ascii="Arial" w:hAnsi="Arial" w:cs="Arial"/>
          <w:b/>
          <w:b/>
          <w:color w:val="000000"/>
          <w:sz w:val="56"/>
          <w:lang w:val="en-US"/>
        </w:rPr>
      </w:pPr>
      <w:r>
        <w:rPr>
          <w:rFonts w:cs="Arial" w:ascii="Arial" w:hAnsi="Arial"/>
          <w:b/>
          <w:color w:val="000000"/>
          <w:sz w:val="56"/>
          <w:lang w:val="en-US"/>
        </w:rPr>
        <w:t>Die Wandernde Seele</w:t>
      </w:r>
    </w:p>
    <w:p>
      <w:pPr>
        <w:pStyle w:val="Default"/>
        <w:spacing w:lineRule="atLeast" w:line="480"/>
        <w:jc w:val="center"/>
        <w:rPr>
          <w:rFonts w:ascii="Arial" w:hAnsi="Arial" w:cs="Arial"/>
          <w:i/>
          <w:i/>
          <w:color w:val="000000"/>
          <w:sz w:val="36"/>
          <w:lang w:val="en-US"/>
        </w:rPr>
      </w:pPr>
      <w:r>
        <w:rPr>
          <w:rFonts w:cs="Arial" w:ascii="Arial" w:hAnsi="Arial"/>
          <w:color w:val="000000"/>
          <w:sz w:val="36"/>
          <w:lang w:val="en-US"/>
        </w:rPr>
        <w:t>Jose L. Plaza</w:t>
      </w:r>
    </w:p>
    <w:p>
      <w:pPr>
        <w:pStyle w:val="Default"/>
        <w:spacing w:lineRule="atLeast" w:line="480"/>
        <w:jc w:val="both"/>
        <w:rPr>
          <w:rFonts w:ascii="Alexa Std;Alexa Std" w:hAnsi="Alexa Std;Alexa Std" w:cs="Alexa Std;Alexa Std"/>
          <w:i/>
          <w:i/>
          <w:color w:val="000000"/>
          <w:sz w:val="36"/>
          <w:lang w:val="en-US"/>
        </w:rPr>
      </w:pPr>
      <w:r>
        <w:rPr>
          <w:rFonts w:cs="Alexa Std;Alexa Std" w:ascii="Alexa Std;Alexa Std" w:hAnsi="Alexa Std;Alexa Std"/>
          <w:i/>
          <w:color w:val="000000"/>
          <w:sz w:val="36"/>
          <w:lang w:val="en-US"/>
        </w:rPr>
      </w:r>
    </w:p>
    <w:p>
      <w:pPr>
        <w:pStyle w:val="Default"/>
        <w:spacing w:lineRule="atLeast" w:line="480"/>
        <w:jc w:val="both"/>
        <w:rPr>
          <w:rFonts w:ascii="Alexa Std;Alexa Std" w:hAnsi="Alexa Std;Alexa Std" w:cs="Alexa Std;Alexa Std"/>
          <w:color w:val="000000"/>
          <w:sz w:val="36"/>
          <w:lang w:val="en-US"/>
        </w:rPr>
      </w:pPr>
      <w:r>
        <w:rPr>
          <w:rFonts w:cs="Alexa Std;Alexa Std" w:ascii="Alexa Std;Alexa Std" w:hAnsi="Alexa Std;Alexa Std"/>
          <w:color w:val="000000"/>
          <w:sz w:val="36"/>
          <w:lang w:val="en-US"/>
        </w:rPr>
      </w:r>
    </w:p>
    <w:p>
      <w:pPr>
        <w:pStyle w:val="Default"/>
        <w:rPr>
          <w:rFonts w:ascii="Alexa Std;Alexa Std" w:hAnsi="Alexa Std;Alexa Std" w:cs="Alexa Std;Alexa Std"/>
          <w:color w:val="000000"/>
          <w:sz w:val="36"/>
          <w:lang w:val="en-US"/>
        </w:rPr>
      </w:pPr>
      <w:r>
        <w:rPr>
          <w:rFonts w:cs="Alexa Std;Alexa Std" w:ascii="Alexa Std;Alexa Std" w:hAnsi="Alexa Std;Alexa Std"/>
          <w:color w:val="000000"/>
          <w:sz w:val="36"/>
          <w:lang w:val="en-US"/>
        </w:rPr>
      </w:r>
    </w:p>
    <w:p>
      <w:pPr>
        <w:pStyle w:val="Default"/>
        <w:rPr>
          <w:lang w:val="en-US"/>
        </w:rPr>
      </w:pPr>
      <w:r>
        <w:rPr>
          <w:lang w:val="en-US"/>
        </w:rPr>
      </w:r>
      <w:r>
        <w:br w:type="page"/>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480"/>
        <w:jc w:val="both"/>
        <w:rPr>
          <w:rFonts w:ascii="Alexa Std;Alexa Std" w:hAnsi="Alexa Std;Alexa Std" w:cs="Alexa Std;Alexa Std"/>
          <w:i/>
          <w:i/>
          <w:sz w:val="36"/>
        </w:rPr>
      </w:pPr>
      <w:r>
        <w:rPr>
          <w:rFonts w:cs="Alexa Std;Alexa Std" w:ascii="Alexa Std;Alexa Std" w:hAnsi="Alexa Std;Alexa Std"/>
          <w:i/>
          <w:sz w:val="36"/>
        </w:rPr>
        <w:t>Alle Personen, die in diesem Buch vorkommen, sowie alle Vor- und Nachnamen sind frei erfunden. Ähnlichkeiten mit lebenden oder verstorbenen Personen sind zufällig und nicht beabsichtigt.</w:t>
      </w:r>
      <w:r>
        <w:br w:type="page"/>
      </w:r>
    </w:p>
    <w:p>
      <w:pPr>
        <w:pStyle w:val="Default"/>
        <w:spacing w:lineRule="atLeast" w:line="480"/>
        <w:ind w:left="-1134" w:right="-354" w:hanging="0"/>
        <w:jc w:val="both"/>
        <w:rPr>
          <w:rFonts w:ascii="Alexa Std;Alexa Std" w:hAnsi="Alexa Std;Alexa Std" w:cs="Alexa Std;Alexa Std"/>
          <w:sz w:val="36"/>
        </w:rPr>
      </w:pPr>
      <w:r>
        <w:rPr>
          <w:rFonts w:eastAsia="Alexa Std;Alexa Std" w:cs="Alexa Std;Alexa Std" w:ascii="Alexa Std;Alexa Std" w:hAnsi="Alexa Std;Alexa Std"/>
          <w:i/>
          <w:sz w:val="36"/>
        </w:rPr>
        <w:t xml:space="preserve"> </w:t>
      </w:r>
    </w:p>
    <w:p>
      <w:pPr>
        <w:pStyle w:val="CM2"/>
        <w:spacing w:before="0" w:after="510"/>
        <w:ind w:left="-1134" w:right="-354" w:hanging="0"/>
        <w:jc w:val="center"/>
        <w:rPr/>
      </w:pPr>
      <w:r>
        <w:rPr>
          <w:rFonts w:cs="Arial" w:ascii="Arial" w:hAnsi="Arial"/>
          <w:i/>
          <w:sz w:val="36"/>
          <w:szCs w:val="36"/>
        </w:rPr>
        <w:t>Vorwort</w:t>
      </w:r>
      <w:r>
        <w:rPr>
          <w:rFonts w:cs="Arial" w:ascii="Arial" w:hAnsi="Arial"/>
          <w:sz w:val="36"/>
          <w:szCs w:val="36"/>
        </w:rPr>
        <w:br/>
      </w:r>
    </w:p>
    <w:p>
      <w:pPr>
        <w:pStyle w:val="CM3"/>
        <w:ind w:left="-709" w:right="-354" w:firstLine="283"/>
        <w:jc w:val="both"/>
        <w:rPr>
          <w:rFonts w:ascii="Arial" w:hAnsi="Arial" w:cs="Arial"/>
          <w:sz w:val="20"/>
        </w:rPr>
      </w:pPr>
      <w:r>
        <w:rPr>
          <w:rFonts w:cs="Arial" w:ascii="Arial" w:hAnsi="Arial"/>
          <w:sz w:val="20"/>
        </w:rPr>
        <w:t>Am Anfang der Geschichte stellt sich eine eher beunruhigende Situation da, die sich mit dem Auftreten der Hauptfigur von "Die Wandernde Seele" und ihrer Reise durch das Innenleben verschiedener Personen entschlüsselt. Auf der besagten Reise findet diese schließlich die Antworten auf ihre Sorgen und Nöte.</w:t>
      </w:r>
    </w:p>
    <w:p>
      <w:pPr>
        <w:pStyle w:val="CM3"/>
        <w:ind w:left="-709" w:right="-354" w:firstLine="283"/>
        <w:jc w:val="both"/>
        <w:rPr/>
      </w:pPr>
      <w:r>
        <w:rPr>
          <w:rFonts w:cs="Arial" w:ascii="Arial" w:hAnsi="Arial"/>
          <w:sz w:val="20"/>
        </w:rPr>
        <w:t xml:space="preserve">Sie fragen sich sicher, warum ich mich dazu entschieden habe "Die Wandernde Seele" zu schreiben, und was ich damit erreichen will?...Ich möchte vor allem eine unbestreitbare Tatsache beweisen, und zwar, dass sich in unserer Gesellschaft alles ausschließlich um die Familie dreht. Unser Herz ist offen für unsere Kinder, Eltern und nahen Verwandten....und wir leiden mit unseren Liebsten, wenn sie Gefühle durchleben wie Leid, Trauer, Unruhe, Depressionen und Machtlosigkeit, .... zusammengefasst ein Zustand, der unglücklich sein bedeutet. Nichtsdestoweniger bleibt unser Herz oft gleichgültig, als wäre es aus Stein, wenn es sich um das Leid unserer Mitmenschen handelt, die nicht Teil unserer Familie sind. </w:t>
      </w:r>
    </w:p>
    <w:p>
      <w:pPr>
        <w:pStyle w:val="CM3"/>
        <w:ind w:left="-709" w:right="-354" w:firstLine="283"/>
        <w:jc w:val="both"/>
        <w:rPr/>
      </w:pPr>
      <w:r>
        <w:rPr>
          <w:rFonts w:cs="Arial" w:ascii="Arial" w:hAnsi="Arial"/>
          <w:sz w:val="20"/>
        </w:rPr>
        <w:t xml:space="preserve">Es ist richtig, dass der Mensch sich sehr weit entwickelt hat in den letzten Jahrhunderten, aber diese Entwicklung ist vor allem auf dramatische Weise von technologischen, wirtschaftlichen und kommerziellen Komponenten geprägt. Werte wie Macht, Geld und Geltung sind die Faktoren, die das moderne Leben, die Zufriedenheit und das Glück von Millionen von Menschen in dieser Welt bestimmen. Die künstlich geschaffenen Interessen haben fast immer Vorrang vor dem Wohlbefinden der anderen und den uneigennützigen Taten. </w:t>
      </w:r>
    </w:p>
    <w:p>
      <w:pPr>
        <w:pStyle w:val="CM3"/>
        <w:ind w:left="-709" w:right="-354" w:firstLine="283"/>
        <w:jc w:val="both"/>
        <w:rPr/>
      </w:pPr>
      <w:r>
        <w:rPr>
          <w:rFonts w:cs="Arial" w:ascii="Arial" w:hAnsi="Arial"/>
          <w:sz w:val="20"/>
        </w:rPr>
        <w:t xml:space="preserve">Die Intoleranz, das Unverständnis und der Egoismus,...sind die Fahnen, die viele unserer "Helden", unsere durch Marketing und Werbung gestärkten "sozialen Vorbilder", schwingen. </w:t>
      </w:r>
    </w:p>
    <w:p>
      <w:pPr>
        <w:pStyle w:val="CM3"/>
        <w:ind w:left="-709" w:right="-354" w:firstLine="283"/>
        <w:jc w:val="both"/>
        <w:rPr/>
      </w:pPr>
      <w:r>
        <w:rPr>
          <w:rFonts w:cs="Arial" w:ascii="Arial" w:hAnsi="Arial"/>
          <w:sz w:val="20"/>
        </w:rPr>
        <w:t xml:space="preserve">Jede Person hat seine eigenen Werte, fällt seine eigenen Urteile, die sich auf seinen Erfahrungen, den Erfahrungen anderer aus seiner Sicht und dem Wissen, welches er über die Jahre angesammelt hat, basieren. Und davon ausgehend handelt er und fällt seine subjektiven Entscheidungen mit der Gewissheit, die ihm seine intellektuellen Fähigkeiten erlauben. </w:t>
      </w:r>
    </w:p>
    <w:p>
      <w:pPr>
        <w:pStyle w:val="CM3"/>
        <w:ind w:left="-709" w:right="-354" w:firstLine="283"/>
        <w:jc w:val="both"/>
        <w:rPr/>
      </w:pPr>
      <w:r>
        <w:rPr>
          <w:rFonts w:cs="Arial" w:ascii="Arial" w:hAnsi="Arial"/>
          <w:sz w:val="20"/>
        </w:rPr>
        <w:t xml:space="preserve">Sicher ist es sehr schwer im vollen Ausmaß nachzuvollziehen, welchen Schmerz und welche Angst zum Beispiel eine verletzte Person durchmacht, die Verbrennungen ersten Grades auf 90 % seiner Haut erlitten hat und uns schreiend um unsere Hilfe bittet. Oder etwa die Verzweiflung einer Mutter in einem Dorf in Zentralafrika, die das herzzerreißende Weinen ihres hungrigen Kindes hört, dem sie nichts zu essen geben kann, und die uns um etwas Brot oder Lebensmittel bittet. Es ist wirklich schwer zu verstehen, wenn wir nicht selbst diese Art von Leid durchgemacht haben, nicht so etwas am eigenen Fleisch und Blut erfahren haben. </w:t>
      </w:r>
    </w:p>
    <w:p>
      <w:pPr>
        <w:pStyle w:val="CM3"/>
        <w:ind w:left="-709" w:right="-354" w:firstLine="283"/>
        <w:jc w:val="both"/>
        <w:rPr/>
      </w:pPr>
      <w:r>
        <w:rPr>
          <w:rFonts w:cs="Arial" w:ascii="Arial" w:hAnsi="Arial"/>
          <w:sz w:val="20"/>
        </w:rPr>
        <w:t xml:space="preserve">Jeder von uns hat seine eigene Meinung bezüglich solcher Situationen, aber würde diese die gleiche sein, wenn wir ähnliche Erfahrungen gemacht hätten? Muss unser Bewusstsein, welches das Produkt einer hoch entwickelten Gesellschaft und Kultur des 21. Jahrhundert ist, noch erweitert und geformt werden? Müssen wir wirklich noch die Feuerprobe bestehen, um uns selbst ein bisschen zurückzunehmen, unser soziales Bewusstsein zum Vorschein kommenlassen zu können um unsere Solidarität für die Bedürfnisse anderer, sowie unsere Nächstenliebe zu zeigen? </w:t>
      </w:r>
    </w:p>
    <w:p>
      <w:pPr>
        <w:pStyle w:val="CM3"/>
        <w:ind w:left="-709" w:right="-354" w:firstLine="283"/>
        <w:jc w:val="both"/>
        <w:rPr/>
      </w:pPr>
      <w:r>
        <w:rPr>
          <w:rFonts w:cs="Arial" w:ascii="Arial" w:hAnsi="Arial"/>
          <w:sz w:val="20"/>
        </w:rPr>
        <w:t xml:space="preserve">"Die Wandernde Seele" ist eine Reise durch unser Inneres, durch die Welt der menschlichen Gefühle und des menschlichen Verhaltens, sie zeichnet das Leben eines Einzelnen Individums und gleichzeitig das vieler unserer Mitmenschen nach. Sie zeigt uns die Gedanken und Eindrücke vieler verschiedener Persönlichkeiten, dient uns als Spiegelbild und als Ausblick auf unsere Welt. Es ist die tragische Entwicklung des menschlichen Bewusstseins, Resultat eines schmerzvollen Lernprozesses. </w:t>
      </w:r>
    </w:p>
    <w:p>
      <w:pPr>
        <w:pStyle w:val="CM3"/>
        <w:ind w:left="-709" w:right="-354" w:firstLine="283"/>
        <w:jc w:val="both"/>
        <w:rPr/>
      </w:pPr>
      <w:r>
        <w:rPr>
          <w:rFonts w:cs="Arial" w:ascii="Arial" w:hAnsi="Arial"/>
          <w:color w:val="000000"/>
          <w:sz w:val="20"/>
        </w:rPr>
        <w:t>"Die</w:t>
      </w:r>
      <w:r>
        <w:rPr>
          <w:rFonts w:cs="Arial" w:ascii="Arial" w:hAnsi="Arial"/>
          <w:sz w:val="20"/>
        </w:rPr>
        <w:t xml:space="preserve"> Wandernde Seele" ist, an sich eine </w:t>
      </w:r>
      <w:r>
        <w:rPr>
          <w:rFonts w:cs="Arial" w:ascii="Arial" w:hAnsi="Arial"/>
          <w:color w:val="000000"/>
          <w:sz w:val="20"/>
        </w:rPr>
        <w:t>Apologie</w:t>
      </w:r>
      <w:r>
        <w:rPr>
          <w:rFonts w:cs="Arial" w:ascii="Arial" w:hAnsi="Arial"/>
          <w:sz w:val="20"/>
        </w:rPr>
        <w:t xml:space="preserve"> des bewundernswertesten aufrichtigsten menschlichen Handelns, der </w:t>
      </w:r>
      <w:r>
        <w:rPr>
          <w:rFonts w:cs="Arial" w:ascii="Arial" w:hAnsi="Arial"/>
          <w:color w:val="000000"/>
          <w:sz w:val="20"/>
        </w:rPr>
        <w:t xml:space="preserve">bemerkenswertesten </w:t>
      </w:r>
      <w:r>
        <w:rPr>
          <w:rFonts w:cs="Arial" w:ascii="Arial" w:hAnsi="Arial"/>
          <w:sz w:val="20"/>
        </w:rPr>
        <w:t xml:space="preserve">Einstellungen, uneigennützig und unterstützend durch das Teilhaben an den Sorgen und Ängsten unserer Mitmenschen. In jedem Kapitel werden die Gedanken und das Handeln einer Person erforscht, jedes Mal auf eine andere Art und Weise, die positiven Aspekte die sich herauskristallisieren, werden hervorgehoben, die negativen angeklagt, und die wichtigsten Botschaften zusammengefasst. </w:t>
      </w:r>
    </w:p>
    <w:p>
      <w:pPr>
        <w:pStyle w:val="CM3"/>
        <w:ind w:left="-709" w:right="-354" w:firstLine="283"/>
        <w:jc w:val="both"/>
        <w:rPr/>
      </w:pPr>
      <w:r>
        <w:rPr>
          <w:rFonts w:cs="Arial" w:ascii="Arial" w:hAnsi="Arial"/>
          <w:sz w:val="20"/>
        </w:rPr>
        <w:t xml:space="preserve">An diesem Punkt ist es fundamental deutlich zu machen, dass die Erzählung absichtlich in einer direkten und einfachen Sprache gehalten wurde um die Handlung hervorzuheben, die auf der Konfrontation zwischen dem Empfinden der Hauptfigur und seinen Gegenparts basiert. Sie erhält zum einen auch die Spannung bezüglich der Schicksale der Hauptfiguren und zum anderen die Spannung in den erotischen Begegnungen, die ein wichtiger Teil der menschlichen Natur sind, und die ich als einen Pflichtteil der Geschichte empfinde. In der Erzählung kommen sie in ihrer alltäglichen Version und gelegentlich auch in Form intimster Fantasien vor. </w:t>
      </w:r>
    </w:p>
    <w:p>
      <w:pPr>
        <w:pStyle w:val="CM3"/>
        <w:ind w:left="-709" w:right="-354" w:firstLine="283"/>
        <w:jc w:val="both"/>
        <w:rPr/>
      </w:pPr>
      <w:r>
        <w:rPr>
          <w:rFonts w:cs="Arial" w:ascii="Arial" w:hAnsi="Arial"/>
          <w:sz w:val="20"/>
        </w:rPr>
        <w:t xml:space="preserve">Zugleich betont sie auch die ungewöhnliche Hingabe einer der Personen, die den Leidensweg und die Angst einflößende Einsamkeit der Menschen offenlegt, die unter einer schrecklichen oder seltenen Krankheit leiden, eine Situation, die viele Entbehrungen mit sich bringt. Ohne dabei die anderen Figuren zu vergessen, wie z.B. die des Immigranten, der unter einer entmutigenden Intoleranz und mangelndem Verständnis von fast allen um sich herum, sowie unter der körperlichen und menschlichen Trennung von seinen Liebsten leidet. </w:t>
      </w:r>
    </w:p>
    <w:p>
      <w:pPr>
        <w:pStyle w:val="CM3"/>
        <w:spacing w:before="0" w:after="110"/>
        <w:ind w:left="-709" w:right="-354" w:firstLine="283"/>
        <w:jc w:val="both"/>
        <w:rPr/>
      </w:pPr>
      <w:r>
        <w:rPr>
          <w:rFonts w:cs="Arial" w:ascii="Arial" w:hAnsi="Arial"/>
          <w:sz w:val="20"/>
        </w:rPr>
        <w:t xml:space="preserve">Das letztendliche Ziel welches "Die wandernde Seele" verfolgt ist es, den Leser und schließlich die Öffentlichkeit für die Probleme, für die ununterbrochene Suche nach Zuneigung, die Nöte und Hoffnungen der Personen, die uns umgeben zu sensibilisieren, indem der positive Teil ihres Verhaltens unterstrichen wird. Dies wird durch die Auswahl typischer Verhaltensweisen gezeigt, wie sie häufiger in unserer heutigen Gesellschaft vorkommen. Diese sollen schließlich zu einem engagierteren und gerechteren Umgang jeden Einzelnen mit seinen Mitmenschen inspirieren. Wenn sich tatsächlich ein Wandel im Bewustsein der Personen, die das Buch lesen vollzieht, sei es auch nur in geringem Ausmaß,... so habe ich mein erhofftes Ziel voll und ganz erreicht. </w:t>
      </w:r>
    </w:p>
    <w:p>
      <w:pPr>
        <w:pStyle w:val="Default"/>
        <w:ind w:left="3600" w:firstLine="720"/>
        <w:rPr>
          <w:rFonts w:ascii="Arial" w:hAnsi="Arial" w:cs="Arial"/>
          <w:b/>
          <w:b/>
          <w:i/>
          <w:i/>
          <w:sz w:val="20"/>
        </w:rPr>
      </w:pPr>
      <w:r>
        <w:rPr>
          <w:rFonts w:cs="Arial" w:ascii="Arial" w:hAnsi="Arial"/>
          <w:b/>
          <w:i/>
          <w:sz w:val="20"/>
        </w:rPr>
      </w:r>
    </w:p>
    <w:p>
      <w:pPr>
        <w:pStyle w:val="Default"/>
        <w:ind w:left="3600" w:firstLine="720"/>
        <w:rPr>
          <w:b/>
          <w:b/>
          <w:i/>
          <w:i/>
        </w:rPr>
      </w:pPr>
      <w:r>
        <w:rPr>
          <w:b/>
          <w:i/>
        </w:rPr>
        <w:t>Der Autor</w:t>
      </w:r>
      <w:r>
        <w:br w:type="page"/>
      </w:r>
    </w:p>
    <w:p>
      <w:pPr>
        <w:pStyle w:val="CM14"/>
        <w:ind w:left="-709" w:right="-560" w:firstLine="283"/>
        <w:rPr/>
      </w:pPr>
      <w:r>
        <w:rPr>
          <w:rFonts w:cs="Arial" w:ascii="Arial" w:hAnsi="Arial"/>
          <w:i/>
          <w:sz w:val="28"/>
          <w:szCs w:val="28"/>
        </w:rPr>
        <w:t>Kapitel 1</w:t>
      </w:r>
      <w:r>
        <w:rPr>
          <w:rFonts w:cs="Arial" w:ascii="Arial" w:hAnsi="Arial"/>
          <w:sz w:val="28"/>
          <w:szCs w:val="28"/>
        </w:rPr>
        <w:br/>
      </w:r>
    </w:p>
    <w:p>
      <w:pPr>
        <w:sectPr>
          <w:footerReference w:type="default" r:id="rId2"/>
          <w:type w:val="nextPage"/>
          <w:pgSz w:w="9080" w:h="13039"/>
          <w:pgMar w:left="1701" w:right="1418" w:gutter="0" w:header="0" w:top="1134" w:footer="720" w:bottom="776"/>
          <w:pgNumType w:fmt="decimal"/>
          <w:formProt w:val="false"/>
          <w:textDirection w:val="lrTb"/>
          <w:docGrid w:type="default" w:linePitch="360" w:charSpace="0"/>
        </w:sectPr>
      </w:pPr>
    </w:p>
    <w:p>
      <w:pPr>
        <w:pStyle w:val="Default"/>
        <w:ind w:left="-709" w:right="-560" w:firstLine="283"/>
        <w:rPr>
          <w:rFonts w:ascii="Arial" w:hAnsi="Arial" w:cs="Arial"/>
          <w:sz w:val="20"/>
          <w:szCs w:val="28"/>
        </w:rPr>
      </w:pPr>
      <w:r>
        <w:rPr>
          <w:rFonts w:cs="Arial" w:ascii="Arial" w:hAnsi="Arial"/>
          <w:sz w:val="20"/>
          <w:szCs w:val="28"/>
        </w:rPr>
      </w:r>
    </w:p>
    <w:p>
      <w:pPr>
        <w:pStyle w:val="CM15"/>
        <w:ind w:left="-709" w:right="-560" w:firstLine="283"/>
        <w:jc w:val="center"/>
        <w:rPr/>
      </w:pPr>
      <w:r>
        <w:rPr>
          <w:rFonts w:cs="Arial" w:ascii="Arial" w:hAnsi="Arial"/>
          <w:i/>
          <w:sz w:val="36"/>
          <w:szCs w:val="36"/>
        </w:rPr>
        <w:t>Der Unfall</w:t>
      </w:r>
      <w:r>
        <w:rPr>
          <w:rFonts w:cs="Arial" w:ascii="Arial" w:hAnsi="Arial"/>
          <w:sz w:val="36"/>
          <w:szCs w:val="36"/>
        </w:rPr>
        <w:br/>
      </w:r>
    </w:p>
    <w:p>
      <w:pPr>
        <w:pStyle w:val="CM12"/>
        <w:spacing w:lineRule="atLeast" w:line="240"/>
        <w:ind w:left="-709" w:right="-560" w:firstLine="283"/>
        <w:jc w:val="both"/>
        <w:rPr>
          <w:rFonts w:ascii="Arial" w:hAnsi="Arial" w:cs="Arial"/>
          <w:sz w:val="20"/>
        </w:rPr>
      </w:pPr>
      <w:r>
        <w:rPr>
          <w:rFonts w:cs="Arial" w:ascii="Arial" w:hAnsi="Arial"/>
          <w:i/>
          <w:sz w:val="20"/>
        </w:rPr>
        <w:t>«...es trug sich so zu, dass der große Philosoph sich mit seinen Schülern versammelt hatte, als sich ein entschlossener junger Mann näherte und ihn fragte: —Meister, ich will ein gerechter Mann sein... Wie kann ich das werden? Er antwortete: Öffne dein Herz für deine Mitmenschen, versetze dich in ihre Lage und denke über die Konsequenzen</w:t>
      </w:r>
      <w:r>
        <w:rPr>
          <w:rFonts w:cs="Arial" w:ascii="Arial" w:hAnsi="Arial"/>
          <w:i/>
          <w:color w:val="FF0000"/>
          <w:sz w:val="20"/>
        </w:rPr>
        <w:t>,</w:t>
      </w:r>
      <w:r>
        <w:rPr>
          <w:rFonts w:cs="Arial" w:ascii="Arial" w:hAnsi="Arial"/>
          <w:i/>
          <w:sz w:val="20"/>
        </w:rPr>
        <w:t xml:space="preserve"> die deine Taten für </w:t>
      </w:r>
      <w:r>
        <w:rPr>
          <w:rFonts w:cs="Arial" w:ascii="Arial" w:hAnsi="Arial"/>
          <w:i/>
          <w:color w:val="000000"/>
          <w:sz w:val="20"/>
        </w:rPr>
        <w:t>a</w:t>
      </w:r>
      <w:r>
        <w:rPr>
          <w:rFonts w:cs="Arial" w:ascii="Arial" w:hAnsi="Arial"/>
          <w:i/>
          <w:sz w:val="20"/>
        </w:rPr>
        <w:t xml:space="preserve">ndere haben nach, versuche nachzuvollziehen was sie empfinden… Kehre anschließend zu deinem eigenen Bewusstsein zurück und handele so, wie es dir dein Gewissen befiehlt...» </w:t>
      </w:r>
    </w:p>
    <w:p>
      <w:pPr>
        <w:pStyle w:val="CM3"/>
        <w:ind w:left="-709" w:right="-560" w:firstLine="283"/>
        <w:jc w:val="both"/>
        <w:rPr/>
      </w:pPr>
      <w:r>
        <w:rPr>
          <w:rFonts w:cs="Arial" w:ascii="Arial" w:hAnsi="Arial"/>
          <w:sz w:val="20"/>
        </w:rPr>
        <w:t>Amsterdam ist eine kosmopolitische Stadt, ein Schmelztopf verschiedener Rassen und Kulturen, wo Geschäfte der verschiedensten Art zustande kommen, vom Diamanthandel bis hin zur Prostitution, ein guter Platz zum leben</w:t>
      </w:r>
      <w:r>
        <w:rPr>
          <w:rFonts w:cs="Arial" w:ascii="Arial" w:hAnsi="Arial"/>
          <w:color w:val="FF0000"/>
          <w:sz w:val="20"/>
        </w:rPr>
        <w:t>.</w:t>
      </w:r>
      <w:r>
        <w:rPr>
          <w:rFonts w:cs="Arial" w:ascii="Arial" w:hAnsi="Arial"/>
          <w:sz w:val="20"/>
        </w:rPr>
        <w:t xml:space="preserve"> ...Warum nicht? In einer großen Villa oder in einem schmierigen Kahn, irgendwo in einem verlassenen Kanal, von denen die weltweit als «Venedig des Nordens» bekannt gewordene Stadt so viele beherbergt. </w:t>
      </w:r>
    </w:p>
    <w:p>
      <w:pPr>
        <w:pStyle w:val="CM3"/>
        <w:ind w:left="-709" w:right="-560" w:firstLine="283"/>
        <w:jc w:val="both"/>
        <w:rPr/>
      </w:pPr>
      <w:r>
        <w:rPr>
          <w:rFonts w:cs="Arial" w:ascii="Arial" w:hAnsi="Arial"/>
          <w:sz w:val="20"/>
        </w:rPr>
        <w:t xml:space="preserve">Es ist ein ganz besonders heißer Tag Ende Juli des Jahres 2003. Es ist zwölf Uhr Mittag und Claudia — eine junge Frau von etwa 25 </w:t>
      </w:r>
      <w:r>
        <w:rPr>
          <w:rFonts w:cs="Arial" w:ascii="Arial" w:hAnsi="Arial"/>
          <w:color w:val="000000"/>
          <w:sz w:val="20"/>
        </w:rPr>
        <w:t>Jahren</w:t>
      </w:r>
      <w:r>
        <w:rPr>
          <w:rFonts w:cs="Arial" w:ascii="Arial" w:hAnsi="Arial"/>
          <w:sz w:val="20"/>
        </w:rPr>
        <w:t xml:space="preserve">, guter Erscheinung und aufreizender Kleidung —hält sich vor dem beeindruckenden Portal der Internationalen Sparbank auf — ein einzigartiges Gebäude im Barockstil aus dem 17. Jahrhundert. Wahrscheinlich ist es das Werk von Quellinus, einem berühmten flämischen Bildhauer — am </w:t>
      </w:r>
      <w:r>
        <w:rPr>
          <w:rFonts w:cs="Arial" w:ascii="Arial" w:hAnsi="Arial"/>
          <w:color w:val="000000"/>
          <w:sz w:val="20"/>
        </w:rPr>
        <w:t>Absatz</w:t>
      </w:r>
      <w:r>
        <w:rPr>
          <w:rFonts w:cs="Arial" w:ascii="Arial" w:hAnsi="Arial"/>
          <w:sz w:val="20"/>
        </w:rPr>
        <w:t xml:space="preserve"> der vom Kommen und Gehen seiner Besucher abgetreten</w:t>
      </w:r>
      <w:r>
        <w:rPr>
          <w:rFonts w:cs="Arial" w:ascii="Arial" w:hAnsi="Arial"/>
          <w:color w:val="000000"/>
          <w:sz w:val="20"/>
        </w:rPr>
        <w:t>en</w:t>
      </w:r>
      <w:r>
        <w:rPr>
          <w:rFonts w:cs="Arial" w:ascii="Arial" w:hAnsi="Arial"/>
          <w:sz w:val="20"/>
        </w:rPr>
        <w:t xml:space="preserve"> Steintreppe bleibt sie in Gedanken verloren stehen.....das ist jetzt schon die dritte Bank zu der sie auf der Suche nach einer Finanzierungsmöglichkeit für ihre neue Wohnung gegangen ist. Sie braucht eine schnelle Zusage. </w:t>
      </w:r>
    </w:p>
    <w:p>
      <w:pPr>
        <w:pStyle w:val="CM3"/>
        <w:ind w:left="-709" w:right="-560" w:firstLine="283"/>
        <w:jc w:val="both"/>
        <w:rPr/>
      </w:pPr>
      <w:r>
        <w:rPr>
          <w:rFonts w:cs="Arial" w:ascii="Arial" w:hAnsi="Arial"/>
          <w:sz w:val="20"/>
        </w:rPr>
        <w:t>Fest entschlossen steigt Claudia die Treppe hinauf bis zu den automatischen Glastüren, die den Weg ins Innere der Bank freigeben. Diese öffnen sich leise und bedächtig und sie schreitet hindurch. D</w:t>
      </w:r>
      <w:r>
        <w:rPr>
          <w:rFonts w:cs="Arial" w:ascii="Arial" w:hAnsi="Arial"/>
          <w:color w:val="000000"/>
          <w:sz w:val="20"/>
        </w:rPr>
        <w:t>er</w:t>
      </w:r>
      <w:r>
        <w:rPr>
          <w:rFonts w:cs="Arial" w:ascii="Arial" w:hAnsi="Arial"/>
          <w:sz w:val="20"/>
        </w:rPr>
        <w:t xml:space="preserve"> Saal, den sie betritt</w:t>
      </w:r>
      <w:r>
        <w:rPr>
          <w:rFonts w:cs="Arial" w:ascii="Arial" w:hAnsi="Arial"/>
          <w:color w:val="000000"/>
          <w:sz w:val="20"/>
        </w:rPr>
        <w:t>,</w:t>
      </w:r>
      <w:r>
        <w:rPr>
          <w:rFonts w:cs="Arial" w:ascii="Arial" w:hAnsi="Arial"/>
          <w:sz w:val="20"/>
        </w:rPr>
        <w:t xml:space="preserve"> ist groß</w:t>
      </w:r>
      <w:r>
        <w:rPr>
          <w:rFonts w:cs="Arial" w:ascii="Arial" w:hAnsi="Arial"/>
          <w:color w:val="000000"/>
          <w:sz w:val="20"/>
        </w:rPr>
        <w:t xml:space="preserve"> und hat eine hohe</w:t>
      </w:r>
      <w:r>
        <w:rPr>
          <w:rFonts w:cs="Arial" w:ascii="Arial" w:hAnsi="Arial"/>
          <w:sz w:val="20"/>
        </w:rPr>
        <w:t xml:space="preserve"> Decke, an der antike Lampen aus Bronze befestigt sind. Das leise Murmeln der Klienten und Angestellten, die sich an den im Raum </w:t>
      </w:r>
      <w:r>
        <w:rPr>
          <w:rFonts w:cs="Arial" w:ascii="Arial" w:hAnsi="Arial"/>
          <w:color w:val="000000"/>
          <w:sz w:val="20"/>
        </w:rPr>
        <w:t>verteilten</w:t>
      </w:r>
      <w:r>
        <w:rPr>
          <w:rFonts w:cs="Arial" w:ascii="Arial" w:hAnsi="Arial"/>
          <w:sz w:val="20"/>
        </w:rPr>
        <w:t xml:space="preserve"> Schaltern und Tischen befinden, ist </w:t>
      </w:r>
      <w:r>
        <w:rPr>
          <w:rFonts w:cs="Arial" w:ascii="Arial" w:hAnsi="Arial"/>
          <w:color w:val="000000"/>
          <w:sz w:val="20"/>
        </w:rPr>
        <w:t>zu hören</w:t>
      </w:r>
      <w:r>
        <w:rPr>
          <w:rFonts w:cs="Arial" w:ascii="Arial" w:hAnsi="Arial"/>
          <w:sz w:val="20"/>
        </w:rPr>
        <w:t xml:space="preserve">. Es gibt Überwachungskameras und Sicherheitspersonal, welches mit Handfeuerwaffen und Schlagknüppel ausgestattet strategisch positioniert darauf wartet sich den «ungelegenen </w:t>
      </w:r>
      <w:r>
        <w:rPr>
          <w:rFonts w:cs="Arial" w:ascii="Arial" w:hAnsi="Arial"/>
          <w:color w:val="000000"/>
          <w:sz w:val="20"/>
        </w:rPr>
        <w:t>Gästen</w:t>
      </w:r>
      <w:r>
        <w:rPr>
          <w:rFonts w:cs="Arial" w:ascii="Arial" w:hAnsi="Arial"/>
          <w:sz w:val="20"/>
        </w:rPr>
        <w:t xml:space="preserve">» zu widmen, denkt sie sarkastisch. </w:t>
      </w:r>
    </w:p>
    <w:p>
      <w:pPr>
        <w:pStyle w:val="CM3"/>
        <w:ind w:left="-709" w:right="-560" w:firstLine="283"/>
        <w:jc w:val="both"/>
        <w:rPr/>
      </w:pPr>
      <w:r>
        <w:rPr>
          <w:rFonts w:cs="Arial" w:ascii="Arial" w:hAnsi="Arial"/>
          <w:sz w:val="20"/>
        </w:rPr>
        <w:t>Claudia schaut sich kurz um und stellt fest, dass sich kaum zehn Meter vo</w:t>
      </w:r>
      <w:r>
        <w:rPr>
          <w:rFonts w:cs="Arial" w:ascii="Arial" w:hAnsi="Arial"/>
          <w:color w:val="000000"/>
          <w:sz w:val="20"/>
        </w:rPr>
        <w:t>r</w:t>
      </w:r>
      <w:r>
        <w:rPr>
          <w:rFonts w:cs="Arial" w:ascii="Arial" w:hAnsi="Arial"/>
          <w:sz w:val="20"/>
        </w:rPr>
        <w:t xml:space="preserve"> ihr die Auskunft befindet. Ohne nur einen Moment zu zögern geht sie auf sie zu.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Guten Tag, könnten Sie mich über die Hypothekarkredite informieren? —fragt Claudia in einem angenehmen Tonfall—.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Einen wunderschönen Guten Tag, es freut mich sehr Sie bei uns begrüßen zu können..... bitte gehen Sie dort weiter, am dritten Tisch wartet unser Kreditberater Herr Viktor Lexter auf Sie—entgegnet ihr die Bankangestellte mit einem Lächeln auf dem Gesicht. </w:t>
      </w:r>
    </w:p>
    <w:p>
      <w:pPr>
        <w:pStyle w:val="CM3"/>
        <w:ind w:left="-709" w:right="-560" w:firstLine="283"/>
        <w:jc w:val="both"/>
        <w:rPr>
          <w:rFonts w:ascii="Arial" w:hAnsi="Arial" w:cs="Arial"/>
          <w:sz w:val="20"/>
        </w:rPr>
      </w:pPr>
      <w:r>
        <w:rPr>
          <w:rFonts w:cs="Arial" w:ascii="Arial" w:hAnsi="Arial"/>
          <w:sz w:val="20"/>
        </w:rPr>
        <w:t xml:space="preserve">Claudia geht um den Tisch herum.....der Gang befindet sich zu ihrer Rechten. Sie geht mit erhobenem Haupt und einem hochmütig nach vorne gerichteten Blick weiter. Die Geräusche ihrer hohen Absatzschuhe sind zu hören. Sie schreitet auf die vielen mit Computern ausgestatteten Tische zu, die komplett mit Ordnern und Papieren zugestellt sind. Dahinter sitzen die Angestellten der Bank, die fast unmerklich ihre scharfen Blicke auf sie richt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Herr Lexter? — fragt Claudia als sie am dritten Tisch, vom Anfang des Ganges aus gezählt, ankomm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Ja...., guten Tag, bitte, nehmen Sie Platz und sagen Sie mir.....wie kann ich Ihnen weiterhelfen— Viktor empfängt sie mit einem sympathischen Lächeln. </w:t>
      </w:r>
    </w:p>
    <w:p>
      <w:pPr>
        <w:pStyle w:val="CM3"/>
        <w:ind w:left="-709" w:right="-560" w:firstLine="283"/>
        <w:jc w:val="both"/>
        <w:rPr/>
      </w:pPr>
      <w:r>
        <w:rPr>
          <w:rFonts w:cs="Arial" w:ascii="Arial" w:hAnsi="Arial"/>
          <w:sz w:val="20"/>
        </w:rPr>
        <w:t>Viktor Lexter ist das Paradebeispiel eines Durchschnittsmann</w:t>
      </w:r>
      <w:r>
        <w:rPr>
          <w:rFonts w:cs="Arial" w:ascii="Arial" w:hAnsi="Arial"/>
          <w:color w:val="000000"/>
          <w:sz w:val="20"/>
        </w:rPr>
        <w:t>es</w:t>
      </w:r>
      <w:r>
        <w:rPr>
          <w:rFonts w:cs="Arial" w:ascii="Arial" w:hAnsi="Arial"/>
          <w:sz w:val="20"/>
        </w:rPr>
        <w:t xml:space="preserve"> der heutigen Gesellschaft. Wie ihn gibt es sicherlich hunderte Millionen von Einwohnern auf unserem Planeten. Er ist zweiunddreißig Jahre alt, hat dichtes dunkles Haar, indem man schon die ersten grauen Strähnen entdecken kann, und durchbohrende aschgraue Augen. Er hat einen athletischen Körper. Sein Gesicht ist ernst, aber attraktiv.....Viktor ist unzufrieden, frustriert, weil er noch nicht den sozialen Status erreicht hat, den ihm, so wie er es versteht, die Gesellschaft abverlangt. </w:t>
      </w:r>
    </w:p>
    <w:p>
      <w:pPr>
        <w:pStyle w:val="CM3"/>
        <w:ind w:left="-709" w:right="-560" w:firstLine="283"/>
        <w:jc w:val="both"/>
        <w:rPr>
          <w:rFonts w:ascii="Arial" w:hAnsi="Arial" w:cs="Arial"/>
          <w:sz w:val="20"/>
        </w:rPr>
      </w:pPr>
      <w:r>
        <w:rPr>
          <w:rFonts w:cs="Arial" w:ascii="Arial" w:hAnsi="Arial"/>
          <w:sz w:val="20"/>
        </w:rPr>
        <w:t xml:space="preserve">Eine hohe Position als Manager in einer großen Firma, eine üppiges Gehalt, eine Eigentumswohnung wie aus einem Hollywoodstreifen, ein oder mehrere Sportwagen, Ferien an traumhaften Orten, eine wundervolle Frau und wunderbare Kinder, die ihn verstehen, respektieren und ihn natürlich wie verrückt lieben. </w:t>
      </w:r>
    </w:p>
    <w:p>
      <w:pPr>
        <w:pStyle w:val="CM3"/>
        <w:ind w:left="-709" w:right="-560" w:firstLine="283"/>
        <w:jc w:val="both"/>
        <w:rPr/>
      </w:pPr>
      <w:r>
        <w:rPr>
          <w:rFonts w:cs="Arial" w:ascii="Arial" w:hAnsi="Arial"/>
          <w:sz w:val="20"/>
        </w:rPr>
        <w:t>Stattdessen ist er einer von vielen Beratern in einer Bank wie jede andere, lebt zu</w:t>
      </w:r>
      <w:r>
        <w:rPr>
          <w:rFonts w:cs="Arial" w:ascii="Arial" w:hAnsi="Arial"/>
          <w:color w:val="000000"/>
          <w:sz w:val="20"/>
        </w:rPr>
        <w:t>r</w:t>
      </w:r>
      <w:r>
        <w:rPr>
          <w:rFonts w:cs="Arial" w:ascii="Arial" w:hAnsi="Arial"/>
          <w:sz w:val="20"/>
        </w:rPr>
        <w:t xml:space="preserve"> Miete und sein einziges Auto ist ein acht Jahre alter Gebrauchtwagen, von dem er nicht weiß, wie lange er noch halten wird. Seit zwei Jahren war er schon nicht mehr im Urlaub, weil sein Gehalt dafür nicht ausreicht, und seine Frau hat ihn nach einer kurzen Ehe für ihren Liebhaber verlassen. Jetzt ist er geschieden. Was Kinder anbelangt,....hat er noch Hoffnung eines Tages welche zu haben. </w:t>
      </w:r>
    </w:p>
    <w:p>
      <w:pPr>
        <w:pStyle w:val="CM3"/>
        <w:ind w:left="-709" w:right="-560" w:firstLine="283"/>
        <w:jc w:val="both"/>
        <w:rPr>
          <w:rFonts w:ascii="Arial" w:hAnsi="Arial" w:cs="Arial"/>
          <w:sz w:val="20"/>
        </w:rPr>
      </w:pPr>
      <w:r>
        <w:rPr>
          <w:rFonts w:cs="Arial" w:ascii="Arial" w:hAnsi="Arial"/>
          <w:sz w:val="20"/>
        </w:rPr>
        <w:t xml:space="preserve">Er ist neidisch, und bis zu einem gewissen Punkt fühlt er Hass für die Menschen, die erreicht haben, wovon er nur träumt: Geld und Macht.......von seinen alten Klassenkameraden bis hin zu seinen eigenen Vorgesetzten in der Bank. </w:t>
      </w:r>
    </w:p>
    <w:p>
      <w:pPr>
        <w:pStyle w:val="CM3"/>
        <w:ind w:left="-709" w:right="-560" w:firstLine="283"/>
        <w:jc w:val="both"/>
        <w:rPr/>
      </w:pPr>
      <w:r>
        <w:rPr>
          <w:rFonts w:cs="Arial" w:ascii="Arial" w:hAnsi="Arial"/>
          <w:sz w:val="20"/>
        </w:rPr>
        <w:t>Er ist nicht dazu geneigt irgendjemande</w:t>
      </w:r>
      <w:r>
        <w:rPr>
          <w:rFonts w:cs="Arial" w:ascii="Arial" w:hAnsi="Arial"/>
          <w:color w:val="000000"/>
          <w:sz w:val="20"/>
        </w:rPr>
        <w:t>m</w:t>
      </w:r>
      <w:r>
        <w:rPr>
          <w:rFonts w:cs="Arial" w:ascii="Arial" w:hAnsi="Arial"/>
          <w:sz w:val="20"/>
        </w:rPr>
        <w:t xml:space="preserve"> zu helfen, wenn er nicht genau weiß, dass er eine Gegenleistung dafür erhalten wird. Sei es nun wirtschaftlich oder sozial. Er denkt, dass jeder sehen muss wie er </w:t>
      </w:r>
      <w:r>
        <w:rPr>
          <w:rFonts w:cs="Arial" w:ascii="Arial" w:hAnsi="Arial"/>
          <w:color w:val="000000"/>
          <w:sz w:val="20"/>
        </w:rPr>
        <w:t>zurechtkomm</w:t>
      </w:r>
      <w:r>
        <w:rPr>
          <w:rFonts w:cs="Arial" w:ascii="Arial" w:hAnsi="Arial"/>
          <w:sz w:val="20"/>
        </w:rPr>
        <w:t xml:space="preserve">t, so wie er es schließlich auch muss. Jeder hat sein eigenes Kreuz zu tragen — das ist seine Philosophie —. </w:t>
      </w:r>
    </w:p>
    <w:p>
      <w:pPr>
        <w:pStyle w:val="CM3"/>
        <w:ind w:left="-709" w:right="-560" w:firstLine="283"/>
        <w:jc w:val="both"/>
        <w:rPr/>
      </w:pPr>
      <w:r>
        <w:rPr>
          <w:rFonts w:cs="Arial" w:ascii="Arial" w:hAnsi="Arial"/>
          <w:sz w:val="20"/>
        </w:rPr>
        <w:t>Er steckt in der bleiernen täglichen Routine, seine Welt ist die Bank, die unnütze sporadische Suche nach einer besseren Arbeit (die Konkurrenz bei den Stellen</w:t>
      </w:r>
      <w:r>
        <w:rPr>
          <w:rFonts w:cs="Arial" w:ascii="Arial" w:hAnsi="Arial"/>
          <w:color w:val="000000"/>
          <w:sz w:val="20"/>
        </w:rPr>
        <w:t>,</w:t>
      </w:r>
      <w:r>
        <w:rPr>
          <w:rFonts w:cs="Arial" w:ascii="Arial" w:hAnsi="Arial"/>
          <w:sz w:val="20"/>
        </w:rPr>
        <w:t xml:space="preserve"> die er in Betracht zieht</w:t>
      </w:r>
      <w:r>
        <w:rPr>
          <w:rFonts w:cs="Arial" w:ascii="Arial" w:hAnsi="Arial"/>
          <w:color w:val="000000"/>
          <w:sz w:val="20"/>
        </w:rPr>
        <w:t>,</w:t>
      </w:r>
      <w:r>
        <w:rPr>
          <w:rFonts w:cs="Arial" w:ascii="Arial" w:hAnsi="Arial"/>
          <w:sz w:val="20"/>
        </w:rPr>
        <w:t xml:space="preserve"> ist groß und gut ausgebildet), der Sex mit seiner Freundin (nicht ganz so hübsch, wie er es gerne hätte), ab und zu in ein mittelmäßiges Restaurant gehen, aber nicht mehr. Einmal i</w:t>
      </w:r>
      <w:r>
        <w:rPr>
          <w:rFonts w:cs="Arial" w:ascii="Arial" w:hAnsi="Arial"/>
          <w:color w:val="000000"/>
          <w:sz w:val="20"/>
        </w:rPr>
        <w:t>m</w:t>
      </w:r>
      <w:r>
        <w:rPr>
          <w:rFonts w:cs="Arial" w:ascii="Arial" w:hAnsi="Arial"/>
          <w:sz w:val="20"/>
        </w:rPr>
        <w:t xml:space="preserve"> Monat oder auch seltener besucht er seine Eltern in Eindhoven um jedes Mal dieselben Geschichten zu hören, eine Verschwendung von Geld, Zeit und zurückgelegter Wegstrecke — denkt er —. </w:t>
      </w:r>
    </w:p>
    <w:p>
      <w:pPr>
        <w:pStyle w:val="CM3"/>
        <w:ind w:left="-709" w:right="-560" w:firstLine="283"/>
        <w:jc w:val="both"/>
        <w:rPr/>
      </w:pPr>
      <w:r>
        <w:rPr>
          <w:rFonts w:cs="Arial" w:ascii="Arial" w:hAnsi="Arial"/>
          <w:sz w:val="20"/>
        </w:rPr>
        <w:t>—</w:t>
      </w:r>
      <w:r>
        <w:rPr>
          <w:rFonts w:cs="Arial" w:ascii="Arial" w:hAnsi="Arial"/>
          <w:sz w:val="20"/>
        </w:rPr>
        <w:t>Sehen Sie... Viktor, mein Freund und ich suchen hier in der Hauptstadt seit mehr als zwei Monaten eine Wohnung, und wir haben eine gefunden, die uns sehr gefällt. In Ihrer Anzeige bieten Sie sehr vorteilhafte Kredite an, und wir würden gerne wissen, ob wir an einen dieser Kredite kommen könnten. Einen mit günstigen Bedingungen —erklärt Claudia mit sanfter Stimme, so dass nur Viktor sie hören kann. De</w:t>
      </w:r>
      <w:r>
        <w:rPr>
          <w:rFonts w:cs="Arial" w:ascii="Arial" w:hAnsi="Arial"/>
          <w:color w:val="000000"/>
          <w:sz w:val="20"/>
        </w:rPr>
        <w:t>r</w:t>
      </w:r>
      <w:r>
        <w:rPr>
          <w:rFonts w:cs="Arial" w:ascii="Arial" w:hAnsi="Arial"/>
          <w:sz w:val="20"/>
        </w:rPr>
        <w:t xml:space="preserve"> Mann, den sie vor sich hat, dürfte mehr oder weniger so alt sein wie sie selbst, kurz entschlossen duzt sie ihn einfach—.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Frau..? —unterbricht sie Viktor—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Claudia, Frau Claudia Stinson... —antwortet sie bestimm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In Ordnung Frau Stinson. Sie sind an der richtigen Stelle, um ihre Kreditprobleme zu lösen —Viktor erinnert sich im Namen der Bank, die er repräsentiert, an seine Verkaufsseminare— unsere Bank ist dafür bekannt schon seit mehr als 50 Jahren Kredite unter den vorteilhaftesten Konditionen zu vergeben. Sagen Sie mir, wo befindet sich denn die Wohnung? —fragt er, nicht ohne etwas Neugierde in seiner Stimme—. </w:t>
      </w:r>
    </w:p>
    <w:p>
      <w:pPr>
        <w:pStyle w:val="CM3"/>
        <w:ind w:left="-709" w:right="-560" w:firstLine="283"/>
        <w:jc w:val="both"/>
        <w:rPr/>
      </w:pPr>
      <w:r>
        <w:rPr>
          <w:rFonts w:cs="Arial" w:ascii="Arial" w:hAnsi="Arial"/>
          <w:sz w:val="20"/>
        </w:rPr>
        <w:t>—</w:t>
      </w:r>
      <w:r>
        <w:rPr>
          <w:rFonts w:cs="Arial" w:ascii="Arial" w:hAnsi="Arial"/>
          <w:sz w:val="20"/>
        </w:rPr>
        <w:t>In Watergraats, sehr zentral gelegen... sie hat zwei Stockwerke und einen Garten von ungefähr 2.500 m</w:t>
      </w:r>
      <w:r>
        <w:rPr>
          <w:rFonts w:cs="Arial" w:ascii="Arial" w:hAnsi="Arial"/>
          <w:color w:val="000000"/>
          <w:sz w:val="20"/>
        </w:rPr>
        <w:t>²</w:t>
      </w:r>
      <w:r>
        <w:rPr>
          <w:rFonts w:cs="Arial" w:ascii="Arial" w:hAnsi="Arial"/>
          <w:sz w:val="20"/>
        </w:rPr>
        <w:t>... sehr gepflegt —erklärt Claudia, de</w:t>
      </w:r>
      <w:r>
        <w:rPr>
          <w:rFonts w:cs="Arial" w:ascii="Arial" w:hAnsi="Arial"/>
          <w:color w:val="000000"/>
          <w:sz w:val="20"/>
        </w:rPr>
        <w:t>ren</w:t>
      </w:r>
      <w:r>
        <w:rPr>
          <w:rFonts w:cs="Arial" w:ascii="Arial" w:hAnsi="Arial"/>
          <w:sz w:val="20"/>
        </w:rPr>
        <w:t xml:space="preserve"> Gesicht aufleuchtet</w:t>
      </w:r>
      <w:r>
        <w:rPr>
          <w:rFonts w:cs="Arial" w:ascii="Arial" w:hAnsi="Arial"/>
          <w:color w:val="000000"/>
          <w:sz w:val="20"/>
        </w:rPr>
        <w:t>,</w:t>
      </w:r>
      <w:r>
        <w:rPr>
          <w:rFonts w:cs="Arial" w:ascii="Arial" w:hAnsi="Arial"/>
          <w:sz w:val="20"/>
        </w:rPr>
        <w:t xml:space="preserve"> als sie den Ort beschreibt, ihr Wohlgefallen steht ihr ins Gesicht geschrieben —. </w:t>
      </w:r>
    </w:p>
    <w:p>
      <w:pPr>
        <w:pStyle w:val="CM3"/>
        <w:ind w:left="-709" w:right="-560" w:firstLine="283"/>
        <w:jc w:val="both"/>
        <w:rPr/>
      </w:pPr>
      <w:r>
        <w:rPr>
          <w:rFonts w:cs="Arial" w:ascii="Arial" w:hAnsi="Arial"/>
          <w:sz w:val="20"/>
        </w:rPr>
        <w:t>—</w:t>
      </w:r>
      <w:r>
        <w:rPr>
          <w:rFonts w:cs="Arial" w:ascii="Arial" w:hAnsi="Arial"/>
          <w:sz w:val="20"/>
        </w:rPr>
        <w:t xml:space="preserve">Sehr gut, als Erstes müssen wir die Wohnung besichtigen um ihren Wert zu schätzen und ihren Zustand zu bestimmen, schließlich müssen wir sehen, wie hoch der Kredit sein kann, den wir Ihnen zur Verfügung stellen können. Anschließend müssen Sie uns ihre Einkommensbescheinigung </w:t>
      </w:r>
      <w:r>
        <w:rPr>
          <w:rFonts w:cs="Arial" w:ascii="Arial" w:hAnsi="Arial"/>
          <w:color w:val="000000"/>
          <w:sz w:val="20"/>
        </w:rPr>
        <w:t>zukommen</w:t>
      </w:r>
      <w:r>
        <w:rPr>
          <w:rFonts w:cs="Arial" w:ascii="Arial" w:hAnsi="Arial"/>
          <w:sz w:val="20"/>
        </w:rPr>
        <w:t xml:space="preserve"> lassen und wir brauchen die Angaben über Ihr Vermögen und natürlich müssen Sie auch ein Konto bei uns eröffnen. </w:t>
      </w:r>
    </w:p>
    <w:p>
      <w:pPr>
        <w:pStyle w:val="CM3"/>
        <w:ind w:left="-709" w:right="-560" w:firstLine="283"/>
        <w:jc w:val="both"/>
        <w:rPr/>
      </w:pPr>
      <w:r>
        <w:rPr>
          <w:rFonts w:cs="Arial" w:ascii="Arial" w:hAnsi="Arial"/>
          <w:sz w:val="20"/>
        </w:rPr>
        <w:t>—</w:t>
      </w:r>
      <w:r>
        <w:rPr>
          <w:rFonts w:cs="Arial" w:ascii="Arial" w:hAnsi="Arial"/>
          <w:sz w:val="20"/>
        </w:rPr>
        <w:t>Selbstverständlich. —ein Lächeln erscheint auf Claudias Lippen. Sie sieht, dass die Bank daran interessiert ist ihnen den Kredit, den sie brauchen</w:t>
      </w:r>
      <w:r>
        <w:rPr>
          <w:rFonts w:cs="Arial" w:ascii="Arial" w:hAnsi="Arial"/>
          <w:color w:val="FF0000"/>
          <w:sz w:val="20"/>
        </w:rPr>
        <w:t>,</w:t>
      </w:r>
      <w:r>
        <w:rPr>
          <w:rFonts w:cs="Arial" w:ascii="Arial" w:hAnsi="Arial"/>
          <w:sz w:val="20"/>
        </w:rPr>
        <w:t xml:space="preserve"> zu genehmigen. Ohne auch nur einen Augenblick zu verschenken, gibt sie Viktor Auskunft über ihre finanzielle und berufliche Situation— ich kann Ihnen vorweg sagen, dass wir ein großes Haus am Strand haben, genau</w:t>
      </w:r>
      <w:r>
        <w:rPr>
          <w:rFonts w:cs="Arial" w:ascii="Arial" w:hAnsi="Arial"/>
          <w:color w:val="000000"/>
          <w:sz w:val="20"/>
        </w:rPr>
        <w:t>er</w:t>
      </w:r>
      <w:r>
        <w:rPr>
          <w:rFonts w:cs="Arial" w:ascii="Arial" w:hAnsi="Arial"/>
          <w:sz w:val="20"/>
        </w:rPr>
        <w:t xml:space="preserve"> gesagt in Bloemendaal, und noch ein kleineres in Lisse, ein Apartment in Landsmeer und ein weiteres in Laren. Mein Freund ist Manager bei der Firma Nordcam Componentes und ich arbeite in der Abteilung Public Relations bei der Asesor Holland Royalties Gruppe —erklärt sie prompt, und mit einem Ton, aus dem man ihren Stolz heraus hören kann. </w:t>
      </w:r>
    </w:p>
    <w:p>
      <w:pPr>
        <w:pStyle w:val="CM3"/>
        <w:ind w:left="-709" w:right="-560" w:firstLine="283"/>
        <w:jc w:val="both"/>
        <w:rPr/>
      </w:pPr>
      <w:r>
        <w:rPr>
          <w:rFonts w:cs="Arial" w:ascii="Arial" w:hAnsi="Arial"/>
          <w:sz w:val="20"/>
        </w:rPr>
        <w:t>—</w:t>
      </w:r>
      <w:r>
        <w:rPr>
          <w:rFonts w:cs="Arial" w:ascii="Arial" w:hAnsi="Arial"/>
          <w:sz w:val="20"/>
        </w:rPr>
        <w:t xml:space="preserve">Danke, vielen Dank... Frau Stinson, ich werde ihre Akte und alle notwendigen Dokumente vorbereiten. Ich bitte Sie einen Termin mit dem Verkäufer für die Schätzung der Wohnung zu vereinbaren — sagt Viktor mit stockender Stimme während er von seinem Platz aufsteht. Er schaut Claudia </w:t>
      </w:r>
      <w:r>
        <w:rPr>
          <w:rFonts w:cs="Arial" w:ascii="Arial" w:hAnsi="Arial"/>
          <w:color w:val="FF0000"/>
          <w:sz w:val="20"/>
        </w:rPr>
        <w:t xml:space="preserve"> </w:t>
      </w:r>
      <w:r>
        <w:rPr>
          <w:rFonts w:cs="Arial" w:ascii="Arial" w:hAnsi="Arial"/>
          <w:sz w:val="20"/>
        </w:rPr>
        <w:t>etwas überrascht und verwirrt, aufmerksam in die Augen</w:t>
      </w:r>
      <w:r>
        <w:rPr>
          <w:rFonts w:cs="Arial" w:ascii="Arial" w:hAnsi="Arial"/>
          <w:color w:val="000000"/>
          <w:sz w:val="20"/>
        </w:rPr>
        <w:t>,</w:t>
      </w:r>
      <w:r>
        <w:rPr>
          <w:rFonts w:cs="Arial" w:ascii="Arial" w:hAnsi="Arial"/>
          <w:sz w:val="20"/>
        </w:rPr>
        <w:t xml:space="preserve"> während er ihr eine seiner Visitenkarte, die er aus der Schreibtischschublade geholt hat, gibt—. </w:t>
      </w:r>
    </w:p>
    <w:p>
      <w:pPr>
        <w:pStyle w:val="CM3"/>
        <w:ind w:left="-709" w:right="-560" w:firstLine="283"/>
        <w:jc w:val="both"/>
        <w:rPr>
          <w:rFonts w:ascii="Arial" w:hAnsi="Arial" w:cs="Arial"/>
          <w:sz w:val="20"/>
        </w:rPr>
      </w:pPr>
      <w:r>
        <w:rPr>
          <w:rFonts w:cs="Arial" w:ascii="Arial" w:hAnsi="Arial"/>
          <w:sz w:val="20"/>
        </w:rPr>
        <w:t xml:space="preserve">Claudia steht auf ohne ihre Augen von Viktor abzuwenden. Sie hat ihn von oben bis unten aufmerksam betrachtet. Er ist attraktiv. Aber das geschäftliche immer zuerst. Sie wird ihm ein bisschen schmeicheln müssen, bis sie den Kredit bekommt. Ihr Gefühl sagt ihr, dass sie Viktor als Frau gefällt. Sie muss daraus den größtmöglichen Nutzen ziehen, ohne vorher irgendwelche Zugeständnisse zu machen. Sie muss diesen Vorteil ausnutzen, und sie weiß auch ganz genau wie. </w:t>
      </w:r>
    </w:p>
    <w:p>
      <w:pPr>
        <w:pStyle w:val="CM3"/>
        <w:ind w:left="-709" w:right="-560" w:firstLine="283"/>
        <w:jc w:val="both"/>
        <w:rPr/>
      </w:pPr>
      <w:r>
        <w:rPr>
          <w:rFonts w:cs="Arial" w:ascii="Arial" w:hAnsi="Arial"/>
          <w:sz w:val="20"/>
        </w:rPr>
        <w:t>—</w:t>
      </w:r>
      <w:r>
        <w:rPr>
          <w:rFonts w:cs="Arial" w:ascii="Arial" w:hAnsi="Arial"/>
          <w:sz w:val="20"/>
        </w:rPr>
        <w:t xml:space="preserve">Ich danke Ihnen vielmals für Ihre Hilfe... Viktor, ich freue mich Sie </w:t>
      </w:r>
      <w:r>
        <w:rPr>
          <w:rFonts w:cs="Arial" w:ascii="Arial" w:hAnsi="Arial"/>
          <w:color w:val="000000"/>
          <w:sz w:val="20"/>
        </w:rPr>
        <w:t>kennengelern</w:t>
      </w:r>
      <w:r>
        <w:rPr>
          <w:rFonts w:cs="Arial" w:ascii="Arial" w:hAnsi="Arial"/>
          <w:sz w:val="20"/>
        </w:rPr>
        <w:t xml:space="preserve">t zu haben. Wir haben es eher eilig in dieser Angelegenheit. Ich rufe Sie also sobald wie möglich an. Auf Wiedersehen —sagt Claudia, während sie </w:t>
      </w:r>
      <w:r>
        <w:rPr>
          <w:rFonts w:cs="Arial" w:ascii="Arial" w:hAnsi="Arial"/>
          <w:color w:val="000000"/>
          <w:sz w:val="20"/>
        </w:rPr>
        <w:t>ihm</w:t>
      </w:r>
      <w:r>
        <w:rPr>
          <w:rFonts w:cs="Arial" w:ascii="Arial" w:hAnsi="Arial"/>
          <w:sz w:val="20"/>
        </w:rPr>
        <w:t xml:space="preserve"> die Hand </w:t>
      </w:r>
      <w:r>
        <w:rPr>
          <w:rFonts w:cs="Arial" w:ascii="Arial" w:hAnsi="Arial"/>
          <w:color w:val="000000"/>
          <w:sz w:val="20"/>
        </w:rPr>
        <w:t>zum</w:t>
      </w:r>
      <w:r>
        <w:rPr>
          <w:rFonts w:cs="Arial" w:ascii="Arial" w:hAnsi="Arial"/>
          <w:sz w:val="20"/>
        </w:rPr>
        <w:t xml:space="preserve"> Abschied entgegenstreckt. Ungefähr zwanzig Sekunden lang, trotz der Klimaanlage, erhitzt sich die Atmosphäre zwischen den beiden —. </w:t>
      </w:r>
    </w:p>
    <w:p>
      <w:pPr>
        <w:pStyle w:val="CM3"/>
        <w:ind w:left="-709" w:right="-560" w:firstLine="283"/>
        <w:jc w:val="both"/>
        <w:rPr/>
      </w:pPr>
      <w:r>
        <w:rPr>
          <w:rFonts w:cs="Arial" w:ascii="Arial" w:hAnsi="Arial"/>
          <w:sz w:val="20"/>
        </w:rPr>
        <w:t xml:space="preserve">Claudia geht langsam durch den Gang in den großen Innenraum der Bank zurück. Sie steuert Richtung Ausgang zu. Viktor hat seinen Blick nicht abwenden können. Sein Blick gleitet über ihre Figur, ihre </w:t>
      </w:r>
      <w:r>
        <w:rPr>
          <w:rFonts w:cs="Arial" w:ascii="Arial" w:hAnsi="Arial"/>
          <w:color w:val="000000"/>
          <w:sz w:val="20"/>
        </w:rPr>
        <w:t>Rundungen</w:t>
      </w:r>
      <w:r>
        <w:rPr>
          <w:rFonts w:cs="Arial" w:ascii="Arial" w:hAnsi="Arial"/>
          <w:sz w:val="20"/>
        </w:rPr>
        <w:t xml:space="preserve">, als sie sich langsam entfernt, und er denkt —Verdammt nochmal! Das Geld, das diese kleine Schlampe hat. Ich kann mir vorstellen, welche Art von Public Relations sie betreibt....und ihr Freund wird der typische Millionärssohn sein, der bei Papa in der Firma arbeitet. Der spielt für sie sicher den Hampelmann und sie gibt ihm dafür was er braucht... Da bin ich sicher! Und ich sitze hier Tag für Tag und suche billige Kredite für Pöbel, der mehr Geld als Schamgefühl hat. Und dabei kann ich gerade mal die Miete für das Loch zahlen, </w:t>
      </w:r>
      <w:r>
        <w:rPr>
          <w:rFonts w:cs="Arial" w:ascii="Arial" w:hAnsi="Arial"/>
          <w:color w:val="000000"/>
          <w:sz w:val="20"/>
        </w:rPr>
        <w:t>in dem</w:t>
      </w:r>
      <w:r>
        <w:rPr>
          <w:rFonts w:cs="Arial" w:ascii="Arial" w:hAnsi="Arial"/>
          <w:sz w:val="20"/>
        </w:rPr>
        <w:t xml:space="preserve"> ich wohne... Manche haben echt Schwein!—. </w:t>
      </w:r>
    </w:p>
    <w:p>
      <w:pPr>
        <w:pStyle w:val="CM3"/>
        <w:ind w:left="-709" w:right="-560" w:firstLine="283"/>
        <w:jc w:val="both"/>
        <w:rPr/>
      </w:pPr>
      <w:r>
        <w:rPr>
          <w:rFonts w:cs="Arial" w:ascii="Arial" w:hAnsi="Arial"/>
          <w:sz w:val="20"/>
        </w:rPr>
        <w:t xml:space="preserve">Als sie durch den Ausgang verschwunden ist, setzt sich Viktor wieder. Er sieht auf die Uhr und rechnet nach wie viele Stunden er noch arbeiten muss. Er muss noch andere Akten abarbeiten, aber dieser Fall hat ganz klar Vorrang, </w:t>
      </w:r>
      <w:r>
        <w:rPr>
          <w:rFonts w:cs="Arial" w:ascii="Arial" w:hAnsi="Arial"/>
          <w:color w:val="000000"/>
          <w:sz w:val="20"/>
        </w:rPr>
        <w:t>aufgrund</w:t>
      </w:r>
      <w:r>
        <w:rPr>
          <w:rFonts w:cs="Arial" w:ascii="Arial" w:hAnsi="Arial"/>
          <w:sz w:val="20"/>
        </w:rPr>
        <w:t xml:space="preserve"> der wirtschaftlichen Situation des Antragstellers und der Größe des Anwesens. Er sucht alle notwendigen Formulare für die Abwicklung und fängt an sie auszufüllen. </w:t>
      </w:r>
    </w:p>
    <w:p>
      <w:pPr>
        <w:pStyle w:val="CM3"/>
        <w:ind w:left="-709" w:right="-560" w:firstLine="283"/>
        <w:jc w:val="both"/>
        <w:rPr>
          <w:rFonts w:ascii="Arial" w:hAnsi="Arial" w:cs="Arial"/>
          <w:sz w:val="20"/>
        </w:rPr>
      </w:pPr>
      <w:r>
        <w:rPr>
          <w:rFonts w:cs="Arial" w:ascii="Arial" w:hAnsi="Arial"/>
          <w:sz w:val="20"/>
        </w:rPr>
        <w:t xml:space="preserve">Endlich ist er mit der Arbeit fertig. Er geht aus dem Gebäude und nähert sich dem Einkaufszentrum auf der anderen Straßenseite, wo er sein Auto im zweiten Untergeschoss abgestellt hat. Er zahlt eine monatliche Gebühr von 25 Euro für das Parken, was ihm erlaubt sein Auto jeden Tag zwischen sieben und fünfzehn Uhr hier abzustellen. </w:t>
      </w:r>
    </w:p>
    <w:p>
      <w:pPr>
        <w:pStyle w:val="CM3"/>
        <w:ind w:left="-709" w:right="-560" w:firstLine="283"/>
        <w:jc w:val="both"/>
        <w:rPr/>
      </w:pPr>
      <w:r>
        <w:rPr>
          <w:rFonts w:cs="Arial" w:ascii="Arial" w:hAnsi="Arial"/>
          <w:sz w:val="20"/>
        </w:rPr>
        <w:t>Er nimmt den etwas verrosteten Aufzug, der Geräusche von sich gibt, als würde er jeden Moment auf halbe</w:t>
      </w:r>
      <w:r>
        <w:rPr>
          <w:rFonts w:cs="Arial" w:ascii="Arial" w:hAnsi="Arial"/>
          <w:color w:val="000000"/>
          <w:sz w:val="20"/>
        </w:rPr>
        <w:t>m</w:t>
      </w:r>
      <w:r>
        <w:rPr>
          <w:rFonts w:cs="Arial" w:ascii="Arial" w:hAnsi="Arial"/>
          <w:sz w:val="20"/>
        </w:rPr>
        <w:t xml:space="preserve"> Wege </w:t>
      </w:r>
      <w:r>
        <w:rPr>
          <w:rFonts w:cs="Arial" w:ascii="Arial" w:hAnsi="Arial"/>
          <w:color w:val="000000"/>
          <w:sz w:val="20"/>
        </w:rPr>
        <w:t>stehenbleiben</w:t>
      </w:r>
      <w:r>
        <w:rPr>
          <w:rFonts w:cs="Arial" w:ascii="Arial" w:hAnsi="Arial"/>
          <w:sz w:val="20"/>
        </w:rPr>
        <w:t xml:space="preserve">. Aber am Ende hält der Fahrstuhl ohne Zwischenfall in dem Stockwerk, </w:t>
      </w:r>
      <w:r>
        <w:rPr>
          <w:rFonts w:cs="Arial" w:ascii="Arial" w:hAnsi="Arial"/>
          <w:color w:val="000000"/>
          <w:sz w:val="20"/>
        </w:rPr>
        <w:t>in dem</w:t>
      </w:r>
      <w:r>
        <w:rPr>
          <w:rFonts w:cs="Arial" w:ascii="Arial" w:hAnsi="Arial"/>
          <w:sz w:val="20"/>
        </w:rPr>
        <w:t xml:space="preserve"> er sein Auto geparkt hat. Er durchquert die zwanzig Meter zwischen Fahrstuhl und Auto zügig, steckt den Zündschlüssel ins Schlüsselloch seines Autos und setzt sich ans Steuer. Er fährt los, er lenkt das Auto aus der Parklücke und fährt die Zufahrtsrampe hinauf. Unverzüglich steckt er seine Mitgliedskarte in den Automaten und gliedert sich in den Verkehr der Stadt ein. </w:t>
      </w:r>
    </w:p>
    <w:p>
      <w:pPr>
        <w:pStyle w:val="CM3"/>
        <w:ind w:left="-709" w:right="-560" w:firstLine="283"/>
        <w:jc w:val="both"/>
        <w:rPr/>
      </w:pPr>
      <w:r>
        <w:rPr>
          <w:rFonts w:cs="Arial" w:ascii="Arial" w:hAnsi="Arial"/>
          <w:sz w:val="20"/>
        </w:rPr>
        <w:t>Die Ampel steht auf Rot. Als er davor stehen bleibt</w:t>
      </w:r>
      <w:r>
        <w:rPr>
          <w:rFonts w:cs="Arial" w:ascii="Arial" w:hAnsi="Arial"/>
          <w:color w:val="FF0000"/>
          <w:sz w:val="20"/>
        </w:rPr>
        <w:t>,</w:t>
      </w:r>
      <w:r>
        <w:rPr>
          <w:rFonts w:cs="Arial" w:ascii="Arial" w:hAnsi="Arial"/>
          <w:sz w:val="20"/>
        </w:rPr>
        <w:t xml:space="preserve"> murmelt er zwischen zusammengebissenen Zähnen — wie immer, der typische Freitagsstau, es dauert 20 Minuten um auf die Autobahn zu kommen und dann kannst du zuschauen wie dich die Sportwagen wieder überholen—. </w:t>
      </w:r>
    </w:p>
    <w:p>
      <w:pPr>
        <w:pStyle w:val="CM3"/>
        <w:ind w:left="-709" w:right="-560" w:firstLine="283"/>
        <w:jc w:val="both"/>
        <w:rPr/>
      </w:pPr>
      <w:r>
        <w:rPr>
          <w:rFonts w:cs="Arial" w:ascii="Arial" w:hAnsi="Arial"/>
          <w:sz w:val="20"/>
        </w:rPr>
        <w:t>—</w:t>
      </w:r>
      <w:r>
        <w:rPr>
          <w:rFonts w:cs="Arial" w:ascii="Arial" w:hAnsi="Arial"/>
          <w:sz w:val="20"/>
        </w:rPr>
        <w:t>Mensch!... Fahr doch endlich los! Sieht der nicht</w:t>
      </w:r>
      <w:r>
        <w:rPr>
          <w:rFonts w:cs="Arial" w:ascii="Arial" w:hAnsi="Arial"/>
          <w:color w:val="000000"/>
          <w:sz w:val="20"/>
        </w:rPr>
        <w:t>, dass</w:t>
      </w:r>
      <w:r>
        <w:rPr>
          <w:rFonts w:cs="Arial" w:ascii="Arial" w:hAnsi="Arial"/>
          <w:sz w:val="20"/>
        </w:rPr>
        <w:t xml:space="preserve"> die Ampel grün ist? Was hat der nur im Kopf? Wird das heute noch was?! —der Fahrer direkt hinter ihm hat den Kopf aus dem Fenster gesteckt und beschimpft ihn mit lauter Stimme auf unflätige Art und Weise—. </w:t>
      </w:r>
    </w:p>
    <w:p>
      <w:pPr>
        <w:pStyle w:val="CM3"/>
        <w:ind w:left="-709" w:right="-560" w:firstLine="283"/>
        <w:jc w:val="both"/>
        <w:rPr/>
      </w:pPr>
      <w:r>
        <w:rPr>
          <w:rFonts w:cs="Arial" w:ascii="Arial" w:hAnsi="Arial"/>
          <w:sz w:val="20"/>
        </w:rPr>
        <w:t>—</w:t>
      </w:r>
      <w:r>
        <w:rPr>
          <w:rFonts w:cs="Arial" w:ascii="Arial" w:hAnsi="Arial"/>
          <w:sz w:val="20"/>
        </w:rPr>
        <w:t>Reg dich ab</w:t>
      </w:r>
      <w:r>
        <w:rPr>
          <w:rFonts w:cs="Arial" w:ascii="Arial" w:hAnsi="Arial"/>
          <w:color w:val="FF0000"/>
          <w:sz w:val="20"/>
        </w:rPr>
        <w:t>,</w:t>
      </w:r>
      <w:r>
        <w:rPr>
          <w:rFonts w:cs="Arial" w:ascii="Arial" w:hAnsi="Arial"/>
          <w:sz w:val="20"/>
        </w:rPr>
        <w:t xml:space="preserve"> Mensch! Ich habe es auch eilig! Du kannst mich auch mal!... —antwortet Victor, zeigt ihm den Mittelfinger und steigt heftig aufs Gas—. </w:t>
      </w:r>
    </w:p>
    <w:p>
      <w:pPr>
        <w:pStyle w:val="CM3"/>
        <w:ind w:left="-709" w:right="-560" w:firstLine="283"/>
        <w:jc w:val="both"/>
        <w:rPr/>
      </w:pPr>
      <w:r>
        <w:rPr>
          <w:rFonts w:cs="Arial" w:ascii="Arial" w:hAnsi="Arial"/>
          <w:sz w:val="20"/>
        </w:rPr>
        <w:t xml:space="preserve">Nachdem er den Boulevard im Süden Richtung Stadtausgang hinter sich gelassen hat, fährt er auf die dreispurige Autobahn Richtung Utrecht. Er nimmt die mittlere Spur. Es geht weder langsam noch schnell vorwärts, genau wie es zu seiner Gemütslage passt. Es ist Freitag und es gibt viel Verkehr. Die </w:t>
      </w:r>
      <w:r>
        <w:rPr>
          <w:rFonts w:cs="Arial" w:ascii="Arial" w:hAnsi="Arial"/>
          <w:color w:val="000000"/>
          <w:sz w:val="20"/>
        </w:rPr>
        <w:t>m</w:t>
      </w:r>
      <w:r>
        <w:rPr>
          <w:rFonts w:cs="Arial" w:ascii="Arial" w:hAnsi="Arial"/>
          <w:sz w:val="20"/>
        </w:rPr>
        <w:t xml:space="preserve">eisten haben gerade ihren Arbeitstag beendet und warten auf das Wochenende um sich ausruhen zu können, so wie er auch, wenn auch die Begegnung mit Claudia </w:t>
      </w:r>
      <w:r>
        <w:rPr>
          <w:rFonts w:cs="Arial" w:ascii="Arial" w:hAnsi="Arial"/>
          <w:color w:val="000000"/>
          <w:sz w:val="20"/>
        </w:rPr>
        <w:t>ihn</w:t>
      </w:r>
      <w:r>
        <w:rPr>
          <w:rFonts w:cs="Arial" w:ascii="Arial" w:hAnsi="Arial"/>
          <w:sz w:val="20"/>
        </w:rPr>
        <w:t xml:space="preserve"> auf ungewöhnliche Weise aus der Fassung gebracht hat. </w:t>
      </w:r>
    </w:p>
    <w:p>
      <w:pPr>
        <w:pStyle w:val="CM3"/>
        <w:ind w:left="-709" w:right="-560" w:firstLine="283"/>
        <w:jc w:val="both"/>
        <w:rPr/>
      </w:pPr>
      <w:r>
        <w:rPr>
          <w:rFonts w:cs="Arial" w:ascii="Arial" w:hAnsi="Arial"/>
          <w:sz w:val="20"/>
        </w:rPr>
        <w:t xml:space="preserve">Viktor sucht die CD von Pink Floyd, er legt sie </w:t>
      </w:r>
      <w:r>
        <w:rPr>
          <w:rFonts w:cs="Arial" w:ascii="Arial" w:hAnsi="Arial"/>
          <w:color w:val="000000"/>
          <w:sz w:val="20"/>
        </w:rPr>
        <w:t>ein</w:t>
      </w:r>
      <w:r>
        <w:rPr>
          <w:rFonts w:cs="Arial" w:ascii="Arial" w:hAnsi="Arial"/>
          <w:sz w:val="20"/>
        </w:rPr>
        <w:t xml:space="preserve"> und das Lied «Money» ertönt. Er versinkt in seinen Gedanken, er kann nicht aufhören diesen Neid auf den Erfolg der </w:t>
      </w:r>
      <w:r>
        <w:rPr>
          <w:rFonts w:cs="Arial" w:ascii="Arial" w:hAnsi="Arial"/>
          <w:color w:val="000000"/>
          <w:sz w:val="20"/>
        </w:rPr>
        <w:t>a</w:t>
      </w:r>
      <w:r>
        <w:rPr>
          <w:rFonts w:cs="Arial" w:ascii="Arial" w:hAnsi="Arial"/>
          <w:sz w:val="20"/>
        </w:rPr>
        <w:t xml:space="preserve">nderen zu spüren. Einige seiner alten Kommilitonen haben ihre eigene kleine Firma und verdienen viel Geld, und er lebt auf </w:t>
      </w:r>
      <w:r>
        <w:rPr>
          <w:rFonts w:cs="Arial" w:ascii="Arial" w:hAnsi="Arial"/>
          <w:color w:val="000000"/>
          <w:sz w:val="20"/>
        </w:rPr>
        <w:t xml:space="preserve">dieser </w:t>
      </w:r>
      <w:r>
        <w:rPr>
          <w:rFonts w:cs="Arial" w:ascii="Arial" w:hAnsi="Arial"/>
          <w:sz w:val="20"/>
        </w:rPr>
        <w:t xml:space="preserve">prekären Weise. </w:t>
      </w:r>
    </w:p>
    <w:p>
      <w:pPr>
        <w:pStyle w:val="CM3"/>
        <w:ind w:left="-709" w:right="-560" w:firstLine="283"/>
        <w:jc w:val="both"/>
        <w:rPr/>
      </w:pPr>
      <w:r>
        <w:rPr>
          <w:rFonts w:cs="Arial" w:ascii="Arial" w:hAnsi="Arial"/>
          <w:sz w:val="20"/>
        </w:rPr>
        <w:t>—</w:t>
      </w:r>
      <w:r>
        <w:rPr>
          <w:rFonts w:cs="Arial" w:ascii="Arial" w:hAnsi="Arial"/>
          <w:sz w:val="20"/>
        </w:rPr>
        <w:t xml:space="preserve">So kann ich nicht weitermachen, ich brauche eine neue Arbeit. Von diesem Gehalt kann ich ja kaum die Miete bezahlen. Jeden Tag Benzin für 40 Kilometer, billiges Fastfood, manchmal ins Kino....ich muss Ana anrufen. Ich bin sicher, dass sie mich liebt, aber sie hat sich immer noch nicht entschieden, ob sie zu mir ziehen will oder nicht...ich gebe ihr keine Sicherheit, so wie meine wirtschaftliche Lage aussieht, wer will schon mit mir eine Beziehung haben? Als ich mit dem Studium fertig war, schien alles so einfach zu sein. Man sagte mir, dass ich mit einem Master in Wirtschaft der Herr der Welt wäre.....Kreditberater in einer Bank, mit der Gehaltsstufe 4, das ist die Realität, fast ganz am Boden der Pyramide und es dauert viele Jahre sich </w:t>
      </w:r>
      <w:r>
        <w:rPr>
          <w:rFonts w:cs="Arial" w:ascii="Arial" w:hAnsi="Arial"/>
          <w:color w:val="000000"/>
          <w:sz w:val="20"/>
        </w:rPr>
        <w:t>hochzuarbeiten</w:t>
      </w:r>
      <w:r>
        <w:rPr>
          <w:rFonts w:cs="Arial" w:ascii="Arial" w:hAnsi="Arial"/>
          <w:sz w:val="20"/>
        </w:rPr>
        <w:t xml:space="preserve">. Und dann die Scheidung, alles lief gut, bis auf einmal dieser Reitlehrer auf der Bildfläche erschien...aber, was ist den hier los?... Das schaff ich nicht!... Hilfe! —ruft Victor erschrocken. </w:t>
      </w:r>
    </w:p>
    <w:p>
      <w:pPr>
        <w:pStyle w:val="CM3"/>
        <w:ind w:left="-709" w:right="-560" w:firstLine="283"/>
        <w:jc w:val="both"/>
        <w:rPr>
          <w:rFonts w:ascii="Arial" w:hAnsi="Arial" w:cs="Arial"/>
          <w:sz w:val="20"/>
        </w:rPr>
      </w:pPr>
      <w:r>
        <w:rPr>
          <w:rFonts w:cs="Arial" w:ascii="Arial" w:hAnsi="Arial"/>
          <w:sz w:val="20"/>
        </w:rPr>
        <w:t xml:space="preserve">Viktor sieht mit Schrecken, wie der Reisebus auf der Fahrspur rechts von ihm eine komische Bewegung macht und auf sein Auto stürz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Was macht er?... Hilfe!... Hilfe! —schreit Victor und reißt das Lenkrad mit aller Kraft nach links—. </w:t>
      </w:r>
    </w:p>
    <w:p>
      <w:pPr>
        <w:pStyle w:val="CM3"/>
        <w:ind w:left="-709" w:right="-560" w:firstLine="283"/>
        <w:jc w:val="both"/>
        <w:rPr>
          <w:rFonts w:ascii="Arial" w:hAnsi="Arial" w:cs="Arial"/>
          <w:sz w:val="20"/>
        </w:rPr>
      </w:pPr>
      <w:r>
        <w:rPr>
          <w:rFonts w:cs="Arial" w:ascii="Arial" w:hAnsi="Arial"/>
          <w:sz w:val="20"/>
        </w:rPr>
        <w:t xml:space="preserve">Es kommt zwischen Viktors Auto und dem Reisebus zu einem seitlichen Aufprall. Sein Auto prallt gegen die Fahrzeuge auf der linken Autobahnspur, es kommt zu einer Massenkarambolage und einer Ansammlung von zerquetschten Autos. </w:t>
      </w:r>
    </w:p>
    <w:p>
      <w:pPr>
        <w:pStyle w:val="CM3"/>
        <w:ind w:left="-709" w:right="-560" w:firstLine="283"/>
        <w:jc w:val="both"/>
        <w:rPr>
          <w:rFonts w:ascii="Arial" w:hAnsi="Arial" w:cs="Arial"/>
          <w:sz w:val="20"/>
        </w:rPr>
      </w:pPr>
      <w:r>
        <w:rPr>
          <w:rFonts w:cs="Arial" w:ascii="Arial" w:hAnsi="Arial"/>
          <w:sz w:val="20"/>
        </w:rPr>
        <w:t xml:space="preserve">Viktor ist verletzt, er hat einen schweren Schlag gegen den Kopf erhalten. Er verliert das Bewusstsein, um es nach, was ihm nur ein paar Sekunden erscheinen, total bestürzt wieder zu erlangen. </w:t>
      </w:r>
    </w:p>
    <w:p>
      <w:pPr>
        <w:pStyle w:val="CM3"/>
        <w:ind w:left="-709" w:right="-560" w:firstLine="283"/>
        <w:jc w:val="both"/>
        <w:rPr/>
      </w:pPr>
      <w:r>
        <w:rPr>
          <w:rFonts w:cs="Arial" w:ascii="Arial" w:hAnsi="Arial"/>
          <w:sz w:val="20"/>
        </w:rPr>
        <w:t>—</w:t>
      </w:r>
      <w:r>
        <w:rPr>
          <w:rFonts w:cs="Arial" w:ascii="Arial" w:hAnsi="Arial"/>
          <w:sz w:val="20"/>
        </w:rPr>
        <w:t xml:space="preserve">Wo bin ich? Wo bringen Sie mich hin? Was ist passiert? —fragt er, als er die Augen öffnet und </w:t>
      </w:r>
      <w:r>
        <w:rPr>
          <w:rFonts w:cs="Arial" w:ascii="Arial" w:hAnsi="Arial"/>
          <w:color w:val="000000"/>
          <w:sz w:val="20"/>
        </w:rPr>
        <w:t>ihm</w:t>
      </w:r>
      <w:r>
        <w:rPr>
          <w:rFonts w:cs="Arial" w:ascii="Arial" w:hAnsi="Arial"/>
          <w:sz w:val="20"/>
        </w:rPr>
        <w:t xml:space="preserve"> bewusst wird, dass er sich in einem Krankenwagen befindet. Er fühlt keinen Schmerz, es kommt ihm nur so vor, als befände er sich in einem schrecklichen Alptraum. </w:t>
      </w:r>
    </w:p>
    <w:p>
      <w:pPr>
        <w:pStyle w:val="CM3"/>
        <w:ind w:left="-709" w:right="-560" w:firstLine="283"/>
        <w:jc w:val="both"/>
        <w:rPr/>
      </w:pPr>
      <w:r>
        <w:rPr>
          <w:rFonts w:cs="Arial" w:ascii="Arial" w:hAnsi="Arial"/>
          <w:sz w:val="20"/>
        </w:rPr>
        <w:t>—</w:t>
      </w:r>
      <w:r>
        <w:rPr>
          <w:rFonts w:cs="Arial" w:ascii="Arial" w:hAnsi="Arial"/>
          <w:sz w:val="20"/>
        </w:rPr>
        <w:t>Beruhigen Sie sich, es ist alles in Ordnung. Sie hatten einen Verkehrsunfall und wir bringen Sie ins Zentralkrankenhaus Hilversum. Wir haben Ihnen einige Beruhigungsmittel verabreicht. Sie haben eine Kopfverletzung und Sie müssen operiert werden. Alles wird gut verlaufen, die Ärzte erwarten Sie bereits und haben auch schon die notwendigen Vorbereitungen getroffen— antwortet ihm der Rettungshelfer, der ih</w:t>
      </w:r>
      <w:r>
        <w:rPr>
          <w:rFonts w:cs="Arial" w:ascii="Arial" w:hAnsi="Arial"/>
          <w:color w:val="000000"/>
          <w:sz w:val="20"/>
        </w:rPr>
        <w:t>n</w:t>
      </w:r>
      <w:r>
        <w:rPr>
          <w:rFonts w:cs="Arial" w:ascii="Arial" w:hAnsi="Arial"/>
          <w:sz w:val="20"/>
        </w:rPr>
        <w:t xml:space="preserve"> im Krankenwagen begleitet—. </w:t>
      </w:r>
    </w:p>
    <w:p>
      <w:pPr>
        <w:pStyle w:val="CM3"/>
        <w:ind w:left="-709" w:right="-560" w:firstLine="283"/>
        <w:jc w:val="both"/>
        <w:rPr>
          <w:rFonts w:ascii="Arial" w:hAnsi="Arial" w:cs="Arial"/>
          <w:sz w:val="20"/>
        </w:rPr>
      </w:pPr>
      <w:r>
        <w:rPr>
          <w:rFonts w:cs="Arial" w:ascii="Arial" w:hAnsi="Arial"/>
          <w:sz w:val="20"/>
        </w:rPr>
        <w:t xml:space="preserve">Der Gesichtsausdruck von Viktor verändert sich. Er bekommt Panik, aber er ist festgeschnallt und kann sich nicht bewegen. Die Sirenen betäuben ihn. Der Krankenwagen bremst, beschleunigt, geht rechts in die Kurve, links in die Kurve...die Zeit vergeht im Schneckentempo. </w:t>
      </w:r>
    </w:p>
    <w:p>
      <w:pPr>
        <w:pStyle w:val="CM3"/>
        <w:ind w:left="-709" w:right="-560" w:firstLine="283"/>
        <w:jc w:val="both"/>
        <w:rPr/>
      </w:pPr>
      <w:r>
        <w:rPr>
          <w:rFonts w:cs="Arial" w:ascii="Arial" w:hAnsi="Arial"/>
          <w:sz w:val="20"/>
        </w:rPr>
        <w:t>—</w:t>
      </w:r>
      <w:r>
        <w:rPr>
          <w:rFonts w:cs="Arial" w:ascii="Arial" w:hAnsi="Arial"/>
          <w:sz w:val="20"/>
        </w:rPr>
        <w:t xml:space="preserve">Mein Gott... ich werde sterben, und was habe ich mit meinen Leben gemacht? Ich habe keine Kinder und meine Ehe ist in die Brüche gegangen. Elena ist eine gute Frau und am Anfang waren wir wirklich glücklich. Was habe ich bei ihr nur falsch gemacht? War es das verdammte Geld oder habe ich ihr nicht genug Aufmerksamkeit geschenkt? Und sie? Sie wurde bei jeder Kleinigkeit wütend, diese ständige schlechte Laune jeden Monat war manchmal wirklich schwer zu ertragen. Aber das ist jetzt auch alles egal, ich habe keine Zeit mehr um irgendwas zu ändern....ich werde sterben —denkt Viktor </w:t>
      </w:r>
      <w:r>
        <w:rPr>
          <w:rFonts w:cs="Arial" w:ascii="Arial" w:hAnsi="Arial"/>
          <w:color w:val="000000"/>
          <w:sz w:val="20"/>
        </w:rPr>
        <w:t xml:space="preserve">selbstkritisch </w:t>
      </w:r>
      <w:r>
        <w:rPr>
          <w:rFonts w:cs="Arial" w:ascii="Arial" w:hAnsi="Arial"/>
          <w:sz w:val="20"/>
        </w:rPr>
        <w:t xml:space="preserve">und verbittert. Er sieht die Dinge mit einer für ihn ungewöhnlichen Klarheit—. </w:t>
      </w:r>
    </w:p>
    <w:p>
      <w:pPr>
        <w:pStyle w:val="CM3"/>
        <w:ind w:left="-709" w:right="-560" w:firstLine="283"/>
        <w:jc w:val="both"/>
        <w:rPr/>
      </w:pPr>
      <w:r>
        <w:rPr>
          <w:rFonts w:cs="Arial" w:ascii="Arial" w:hAnsi="Arial"/>
          <w:sz w:val="20"/>
        </w:rPr>
        <w:t xml:space="preserve">Der Krankenwagen hält an, sie sind in der Notaufnahme des Krankenhauses angekommen......die hinteren Türen öffnen sich und die Trage wird </w:t>
      </w:r>
      <w:r>
        <w:rPr>
          <w:rFonts w:cs="Arial" w:ascii="Arial" w:hAnsi="Arial"/>
          <w:color w:val="000000"/>
          <w:sz w:val="20"/>
        </w:rPr>
        <w:t>herausgehol</w:t>
      </w:r>
      <w:r>
        <w:rPr>
          <w:rFonts w:cs="Arial" w:ascii="Arial" w:hAnsi="Arial"/>
          <w:sz w:val="20"/>
        </w:rPr>
        <w:t xml:space="preserve">t. Zwei Krankenschwestern schieben sie eilig durch die Gänge Richtung Operationssaal. Der Neurochirurge Dr. Simon Kaufman wird die Operation vornehmen. </w:t>
      </w:r>
    </w:p>
    <w:p>
      <w:pPr>
        <w:pStyle w:val="CM3"/>
        <w:ind w:left="-709" w:right="-560" w:firstLine="283"/>
        <w:jc w:val="both"/>
        <w:rPr>
          <w:rFonts w:ascii="Arial" w:hAnsi="Arial" w:cs="Arial"/>
          <w:sz w:val="20"/>
        </w:rPr>
      </w:pPr>
      <w:r>
        <w:rPr>
          <w:rFonts w:cs="Arial" w:ascii="Arial" w:hAnsi="Arial"/>
          <w:sz w:val="20"/>
        </w:rPr>
        <w:t xml:space="preserve">Die Krankenbahre von Viktor wird in den Operationssaal gefahren. Sein Kopf ist festgeschnallt, ohne dass er ihn bewegen kann. Er erforscht sein Umfeld aus den Augenwinkeln. Es sind drei Männer und eine Frau — ein Chirurg, ein Assistent, ein Anästhesist und eine Krankenschwester — und viele Regale mit transparenten Glastüren, voll von Medizin und anderen diversen Instrumenten. </w:t>
      </w:r>
    </w:p>
    <w:p>
      <w:pPr>
        <w:pStyle w:val="CM3"/>
        <w:ind w:left="-709" w:right="-560" w:firstLine="283"/>
        <w:jc w:val="both"/>
        <w:rPr>
          <w:rFonts w:ascii="Arial" w:hAnsi="Arial" w:cs="Arial"/>
          <w:sz w:val="20"/>
        </w:rPr>
      </w:pPr>
      <w:r>
        <w:rPr>
          <w:rFonts w:cs="Arial" w:ascii="Arial" w:hAnsi="Arial"/>
          <w:sz w:val="20"/>
        </w:rPr>
        <w:t xml:space="preserve">Eine Mutlosigkeit fährt Viktor durch den Körper, er fühlt einen Knoten in seinem Magen und ein nervöses Zucken in seinem linken Bein. </w:t>
      </w:r>
    </w:p>
    <w:p>
      <w:pPr>
        <w:pStyle w:val="CM3"/>
        <w:ind w:left="-709" w:right="-560" w:firstLine="283"/>
        <w:jc w:val="both"/>
        <w:rPr>
          <w:rFonts w:ascii="Arial" w:hAnsi="Arial" w:cs="Arial"/>
          <w:sz w:val="20"/>
        </w:rPr>
      </w:pPr>
      <w:r>
        <w:rPr>
          <w:rFonts w:cs="Arial" w:ascii="Arial" w:hAnsi="Arial"/>
          <w:sz w:val="20"/>
        </w:rPr>
        <w:t xml:space="preserve">Im Raum befinden sich viele elektronische Geräte, die er kaum wiedererkennen kann— ein Vitaldatenmonitor, ein Elektrokadiograph, ein Defibrillator, ein OP-Absauggerät und andere Monitore....—aber er befindet sich schon auf dem Operationstisch und sein Blick ist fest auf die drei grellen Scheinwerfer der Deckenbeleuchtung gerichtet. </w:t>
      </w:r>
    </w:p>
    <w:p>
      <w:pPr>
        <w:pStyle w:val="CM3"/>
        <w:ind w:left="-709" w:right="-560" w:firstLine="283"/>
        <w:jc w:val="both"/>
        <w:rPr>
          <w:rFonts w:ascii="Arial" w:hAnsi="Arial" w:cs="Arial"/>
          <w:sz w:val="20"/>
        </w:rPr>
      </w:pPr>
      <w:r>
        <w:rPr>
          <w:rFonts w:cs="Arial" w:ascii="Arial" w:hAnsi="Arial"/>
          <w:sz w:val="20"/>
        </w:rPr>
        <w:t xml:space="preserve">Dr. Kaufman nähert sich, er trägt einen grünen Arztkittel und fast durchsichtige Latexhandschuhe an den Händen. Er ist um die fünfzig und hat ein gutmütiges Gesicht.... Viktor sieht ihn hoffnungsvoll an und wendet sich an ih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Herr Doktor, werde ich sterben...? —ruft Viktor ängstlich und schaut dem Chirurgen fest in die durch die Maske fast komplett verdeckten Augen—. </w:t>
      </w:r>
    </w:p>
    <w:p>
      <w:pPr>
        <w:pStyle w:val="CM3"/>
        <w:ind w:left="-709" w:right="-560" w:firstLine="283"/>
        <w:jc w:val="both"/>
        <w:rPr/>
      </w:pPr>
      <w:r>
        <w:rPr>
          <w:rFonts w:cs="Arial" w:ascii="Arial" w:hAnsi="Arial"/>
          <w:sz w:val="20"/>
        </w:rPr>
        <w:t>—</w:t>
      </w:r>
      <w:r>
        <w:rPr>
          <w:rFonts w:cs="Arial" w:ascii="Arial" w:hAnsi="Arial"/>
          <w:sz w:val="20"/>
        </w:rPr>
        <w:t>Bleiben Sie ruhig, Sie haben einen Splitter in Ihrem Kopf, den muss ich heraus operieren. Entspannen Sie sich, d</w:t>
      </w:r>
      <w:r>
        <w:rPr>
          <w:rFonts w:cs="Arial" w:ascii="Arial" w:hAnsi="Arial"/>
          <w:color w:val="000000"/>
          <w:sz w:val="20"/>
        </w:rPr>
        <w:t>as</w:t>
      </w:r>
      <w:r>
        <w:rPr>
          <w:rFonts w:cs="Arial" w:ascii="Arial" w:hAnsi="Arial"/>
          <w:sz w:val="20"/>
        </w:rPr>
        <w:t xml:space="preserve"> habe ich schon sehr oft gemacht. Sie werden jetzt ein wenig schlafen und wenn Sie aufwachen ist alles wieder gut —antwortet Dr. Kaufman mit ruhiger Stimme—. </w:t>
      </w:r>
    </w:p>
    <w:p>
      <w:pPr>
        <w:pStyle w:val="CM3"/>
        <w:ind w:left="-709" w:right="-560" w:firstLine="283"/>
        <w:jc w:val="both"/>
        <w:rPr>
          <w:rFonts w:ascii="Arial" w:hAnsi="Arial" w:cs="Arial"/>
          <w:sz w:val="20"/>
        </w:rPr>
      </w:pPr>
      <w:r>
        <w:rPr>
          <w:rFonts w:cs="Arial" w:ascii="Arial" w:hAnsi="Arial"/>
          <w:sz w:val="20"/>
        </w:rPr>
        <w:t xml:space="preserve">Er bemerkt wie eine Krankenschwester ihm Blut abnimmt, während er mit dem Chirurgen spricht. Der Anästhesist fährt mit der Narkose fort, die langsam anfängt ihre Wirkung zu zeigen. Alles um ihn herum beginnt zu verschwimm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Doktor!, Doktor! Werde ich wieder wie vorher werden? Meine Eltern?... Benachrichtigen....! Dokt....! — bringt Viktor stammelnd hervor. Die Worte, die er von sich gibt, als er langsam das Bewusstsein verliert, sind fast unverständlich—.</w:t>
      </w:r>
      <w:r>
        <w:br w:type="page"/>
      </w:r>
    </w:p>
    <w:p>
      <w:pPr>
        <w:pStyle w:val="CM14"/>
        <w:ind w:left="-709" w:right="-560" w:firstLine="283"/>
        <w:jc w:val="both"/>
        <w:rPr>
          <w:rFonts w:ascii="Arial" w:hAnsi="Arial" w:cs="Arial"/>
          <w:sz w:val="28"/>
          <w:szCs w:val="28"/>
        </w:rPr>
      </w:pPr>
      <w:r>
        <w:rPr>
          <w:rFonts w:cs="Arial" w:ascii="Arial" w:hAnsi="Arial"/>
          <w:i/>
          <w:sz w:val="28"/>
          <w:szCs w:val="28"/>
        </w:rPr>
        <w:t xml:space="preserve">Kapitel 2 </w:t>
      </w:r>
    </w:p>
    <w:p>
      <w:pPr>
        <w:sectPr>
          <w:footerReference w:type="default" r:id="rId3"/>
          <w:type w:val="nextPage"/>
          <w:pgSz w:w="9080" w:h="13039"/>
          <w:pgMar w:left="1985" w:right="1418" w:gutter="0" w:header="0" w:top="1134" w:footer="720" w:bottom="776"/>
          <w:pgNumType w:fmt="decimal"/>
          <w:formProt w:val="false"/>
          <w:textDirection w:val="lrTb"/>
          <w:docGrid w:type="default" w:linePitch="360" w:charSpace="0"/>
        </w:sectPr>
      </w:pPr>
    </w:p>
    <w:p>
      <w:pPr>
        <w:pStyle w:val="Default"/>
        <w:ind w:left="-709" w:right="-560" w:firstLine="283"/>
        <w:rPr>
          <w:rFonts w:ascii="Arial" w:hAnsi="Arial" w:cs="Arial"/>
          <w:sz w:val="20"/>
          <w:szCs w:val="28"/>
        </w:rPr>
      </w:pPr>
      <w:r>
        <w:rPr>
          <w:rFonts w:cs="Arial" w:ascii="Arial" w:hAnsi="Arial"/>
          <w:sz w:val="20"/>
          <w:szCs w:val="28"/>
        </w:rPr>
      </w:r>
    </w:p>
    <w:p>
      <w:pPr>
        <w:pStyle w:val="CM15"/>
        <w:ind w:left="-709" w:right="-560" w:firstLine="283"/>
        <w:jc w:val="center"/>
        <w:rPr>
          <w:rFonts w:ascii="Arial" w:hAnsi="Arial" w:cs="Arial"/>
          <w:sz w:val="36"/>
          <w:szCs w:val="36"/>
        </w:rPr>
      </w:pPr>
      <w:r>
        <w:rPr>
          <w:rFonts w:cs="Arial" w:ascii="Arial" w:hAnsi="Arial"/>
          <w:i/>
          <w:sz w:val="36"/>
          <w:szCs w:val="36"/>
        </w:rPr>
        <w:t>Die Verwandlung</w:t>
      </w:r>
    </w:p>
    <w:p>
      <w:pPr>
        <w:pStyle w:val="CM3"/>
        <w:ind w:left="-709" w:right="-560" w:firstLine="283"/>
        <w:jc w:val="both"/>
        <w:rPr>
          <w:rFonts w:ascii="Arial" w:hAnsi="Arial" w:cs="Arial"/>
          <w:sz w:val="20"/>
        </w:rPr>
      </w:pPr>
      <w:r>
        <w:rPr>
          <w:rFonts w:cs="Arial" w:ascii="Arial" w:hAnsi="Arial"/>
          <w:sz w:val="20"/>
        </w:rPr>
        <w:t xml:space="preserve">Viktor schläft. Ein grelles Licht fällt auf seinen Hinterkopf. Doktor Kaufmann nähert sich, um die Wunde zu betrachten. Aus der Wunde tritt Gehirnflüssigkeit aus und in dieser befindet sich Gehirnmasse. Die Verletzung hat die Kopfhaut, die äußerste Hirnhaut und auch den Schädel betroffen...es handelt sich um eine offene Kopfverletzung. </w:t>
      </w:r>
    </w:p>
    <w:p>
      <w:pPr>
        <w:pStyle w:val="CM3"/>
        <w:ind w:left="-709" w:right="-560" w:firstLine="283"/>
        <w:jc w:val="both"/>
        <w:rPr>
          <w:rFonts w:ascii="Arial" w:hAnsi="Arial" w:cs="Arial"/>
          <w:sz w:val="20"/>
        </w:rPr>
      </w:pPr>
      <w:r>
        <w:rPr>
          <w:rFonts w:cs="Arial" w:ascii="Arial" w:hAnsi="Arial"/>
          <w:sz w:val="20"/>
        </w:rPr>
        <w:t xml:space="preserve">Vor dem chirurgischen Eingriff muss der intrakranille Druck gemessen werden. Er gibt Jonatan Logan, der ihm bei dieser Operation assistiert, Anweisungen mit dem Legen des intraventrikulären Katheters, der mit dem Transduktor des Operationstisch verbunden ist, zu beginnen. Während der Operation muss weiterhin der ICP kontrolliert, und falls notwendig reguliert werden. </w:t>
      </w:r>
    </w:p>
    <w:p>
      <w:pPr>
        <w:pStyle w:val="CM3"/>
        <w:ind w:left="-709" w:right="-560" w:firstLine="283"/>
        <w:jc w:val="both"/>
        <w:rPr>
          <w:rFonts w:ascii="Arial" w:hAnsi="Arial" w:cs="Arial"/>
          <w:sz w:val="20"/>
        </w:rPr>
      </w:pPr>
      <w:r>
        <w:rPr>
          <w:rFonts w:cs="Arial" w:ascii="Arial" w:hAnsi="Arial"/>
          <w:sz w:val="20"/>
        </w:rPr>
        <w:t xml:space="preserve">Unverzüglich platziert er strategisch mehrere Elektroden, indem er sie in die Kopfhaut einführt und mit dem Elektroenzephalograph verbindet. </w:t>
      </w:r>
    </w:p>
    <w:p>
      <w:pPr>
        <w:pStyle w:val="CM3"/>
        <w:ind w:left="-709" w:right="-560" w:firstLine="283"/>
        <w:jc w:val="both"/>
        <w:rPr>
          <w:rFonts w:ascii="Arial" w:hAnsi="Arial" w:cs="Arial"/>
          <w:sz w:val="20"/>
        </w:rPr>
      </w:pPr>
      <w:r>
        <w:rPr>
          <w:rFonts w:cs="Arial" w:ascii="Arial" w:hAnsi="Arial"/>
          <w:sz w:val="20"/>
        </w:rPr>
        <w:t xml:space="preserve">-Pinzette, Skalpell, ...ich werde jetzt das Schädelinnere öffnen um zu sehen, ob sich noch irgendwelche Reste in der Wunde befinden —erklärt Dr. Kaufman, während er das Operationsbesteck von Karola Ardeen, der assistierenden Krankenschwester bei diesem Eingriff, entgegen nimmt. </w:t>
      </w:r>
    </w:p>
    <w:p>
      <w:pPr>
        <w:pStyle w:val="CM3"/>
        <w:ind w:left="-709" w:right="-560" w:firstLine="283"/>
        <w:jc w:val="both"/>
        <w:rPr>
          <w:rFonts w:ascii="Arial" w:hAnsi="Arial" w:cs="Arial"/>
          <w:sz w:val="20"/>
        </w:rPr>
      </w:pPr>
      <w:r>
        <w:rPr>
          <w:rFonts w:cs="Arial" w:ascii="Arial" w:hAnsi="Arial"/>
          <w:sz w:val="20"/>
        </w:rPr>
        <w:t xml:space="preserve">Mit einer ausgesprochenen Fingerfertigkeit macht er die genaue Position der Metallsplitter aus und entfernt sie aus der Wunde. Glücklicherweise steckten die Splitter nicht sehr tief in der Gehirnmasse. Es handelt sich um eine gut lokalisierte fokale Läsion und —nach seiner Einschätzung—die Nervenzellen in diesem Bereich scheinen nicht beschädigt zu sei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Nähen... —bestimmt Dr. Kaufman, aber in diesem Moment flimmern die Lichter im Operationssaal. </w:t>
      </w:r>
    </w:p>
    <w:p>
      <w:pPr>
        <w:pStyle w:val="CM3"/>
        <w:ind w:left="-709" w:right="-560" w:firstLine="283"/>
        <w:jc w:val="both"/>
        <w:rPr>
          <w:rFonts w:ascii="Arial" w:hAnsi="Arial" w:cs="Arial"/>
          <w:sz w:val="20"/>
        </w:rPr>
      </w:pPr>
      <w:r>
        <w:rPr>
          <w:rFonts w:cs="Arial" w:ascii="Arial" w:hAnsi="Arial"/>
          <w:sz w:val="20"/>
        </w:rPr>
        <w:t xml:space="preserve">-Die Instrumente... —sagt Doktor Logan mit ängstlicher Stimme. Er sieht wie sich alle Bildschirme ausschalten —. </w:t>
      </w:r>
    </w:p>
    <w:p>
      <w:pPr>
        <w:pStyle w:val="CM3"/>
        <w:ind w:left="-709" w:right="-560" w:firstLine="283"/>
        <w:jc w:val="both"/>
        <w:rPr>
          <w:rFonts w:ascii="Arial" w:hAnsi="Arial" w:cs="Arial"/>
          <w:sz w:val="20"/>
        </w:rPr>
      </w:pPr>
      <w:r>
        <w:rPr>
          <w:rFonts w:cs="Arial" w:ascii="Arial" w:hAnsi="Arial"/>
          <w:sz w:val="20"/>
        </w:rPr>
        <w:t xml:space="preserve">Es vergehen nur ein paar Sekunden, diese aber erscheinen endlos. Das Team harrt im stockdunkel gewordenen OP-Saal aus, niemand rührt sich oder weiß was zu tun ist. Auf einmal ist die Elektrizität wieder da, die Lichter leuchten mit einer exzessiven Helligkeit auf und auch die Instrumente aktivieren sich wieder... nach einem kurzem Augenblick nimmt die Intensität des Lichtes ab und alles scheint wieder zur Normalität zurückzukehren. </w:t>
      </w:r>
    </w:p>
    <w:p>
      <w:pPr>
        <w:pStyle w:val="CM3"/>
        <w:ind w:left="-709" w:right="-560" w:firstLine="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eine Herren, machen wir weiter...das war nur ein Stromausfall, aber jetzt scheint ja alles wieder in Ordnung zu sein —erklärt Doktor Kaufma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Herr Doktor, ich glaube, dass eine Überbelastung der Stromleitungen stattgefunden hat, als das Licht zurückgekommen ist, das wird doch nicht geschadet haben..? — fragt Doktor Logan beunruhig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Nein, ich glaube nicht Jonatan, unsere Geräte sind die Neusten, die es auf dem Markt gibt und technisch auf Ausnahmesituationen wie diese vorbereitet. Seien Sie ganz unbesorgt —antwortet Doktor Kaufman schnell ohne Jonatan aussprechen zu lassen—. </w:t>
      </w:r>
    </w:p>
    <w:p>
      <w:pPr>
        <w:pStyle w:val="CM3"/>
        <w:ind w:left="-709" w:right="-560" w:firstLine="283"/>
        <w:jc w:val="both"/>
        <w:rPr>
          <w:rFonts w:ascii="Arial" w:hAnsi="Arial" w:cs="Arial"/>
          <w:sz w:val="20"/>
        </w:rPr>
      </w:pPr>
      <w:r>
        <w:rPr>
          <w:rFonts w:cs="Arial" w:ascii="Arial" w:hAnsi="Arial"/>
          <w:sz w:val="20"/>
        </w:rPr>
        <w:t xml:space="preserve">Der Eingriff ist beendet, und das ganze Team, außer der Krankenschwester, zieht sich zurück. Carola bleibt im Operationssaal und säubert die Instrumente, während sie darauf wartet, dass die Wirkung der Narkose nachlässt. Sie nähert sich dem Waschbecken um sich das Gesicht und die Hände zu waschen. Die Anspannung ist sehr groß gewesen und sie muss sich ein bisschen frisch machen. </w:t>
      </w:r>
    </w:p>
    <w:p>
      <w:pPr>
        <w:pStyle w:val="CM3"/>
        <w:ind w:left="-709" w:right="-560" w:firstLine="283"/>
        <w:jc w:val="both"/>
        <w:rPr>
          <w:rFonts w:ascii="Arial" w:hAnsi="Arial" w:cs="Arial"/>
          <w:sz w:val="20"/>
        </w:rPr>
      </w:pPr>
      <w:r>
        <w:rPr>
          <w:rFonts w:cs="Arial" w:ascii="Arial" w:hAnsi="Arial"/>
          <w:sz w:val="20"/>
        </w:rPr>
        <w:t xml:space="preserve">Ein halbe Stunde später sieht sie, wie Viktor anfängt sich zu bewegen und mit den Augen zu zucken. Prompt ruft sie die Ärzte zurück in den Operationssal. </w:t>
      </w:r>
    </w:p>
    <w:p>
      <w:pPr>
        <w:pStyle w:val="CM3"/>
        <w:ind w:left="-709" w:right="-560" w:firstLine="283"/>
        <w:jc w:val="both"/>
        <w:rPr>
          <w:rFonts w:ascii="Arial" w:hAnsi="Arial" w:cs="Arial"/>
          <w:sz w:val="20"/>
        </w:rPr>
      </w:pPr>
      <w:r>
        <w:rPr>
          <w:rFonts w:cs="Arial" w:ascii="Arial" w:hAnsi="Arial"/>
          <w:i/>
          <w:sz w:val="20"/>
        </w:rPr>
        <w:t xml:space="preserve">Viktor öffnet die Augen und kommt langsam zu sich,... er fühlt einen tiefen Schmerz im Inneren seines Kopfes, so als würde dieser gleich explodieren. Ihm ist schlecht. Plötzlich wird ihm schwarz vor den Augen, er verkrampft sich und seine Herztöne nehmen schnell ab.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Schnell, 2 ml Adrenalin...—ruft Doktor Kaufman mit fester Stimme zu Carola, als er seinen Blick auf den Elektrokardiographen richtet. Er hatte Viktor nicht aus den Augen gelassen —. </w:t>
      </w:r>
    </w:p>
    <w:p>
      <w:pPr>
        <w:pStyle w:val="CM3"/>
        <w:ind w:left="-709" w:right="-560" w:firstLine="283"/>
        <w:jc w:val="both"/>
        <w:rPr>
          <w:rFonts w:ascii="Arial" w:hAnsi="Arial" w:cs="Arial"/>
          <w:sz w:val="20"/>
        </w:rPr>
      </w:pPr>
      <w:r>
        <w:rPr>
          <w:rFonts w:cs="Arial" w:ascii="Arial" w:hAnsi="Arial"/>
          <w:sz w:val="20"/>
        </w:rPr>
        <w:t xml:space="preserve">Carola zieht die Spritze schnell auf und führt sie in Viktors Vene. Sie hält seinen Arm fest und die Flüssigkeit dringt in seinen Blutfluss. Sie wird sich bewusst, dass sie sich in der Eile keine Handschuhe angezogen hat. Anscheinend hat es keiner bemerkt. </w:t>
      </w:r>
    </w:p>
    <w:p>
      <w:pPr>
        <w:pStyle w:val="CM3"/>
        <w:ind w:left="-709" w:right="-560" w:firstLine="283"/>
        <w:jc w:val="both"/>
        <w:rPr>
          <w:rFonts w:ascii="Arial" w:hAnsi="Arial" w:cs="Arial"/>
          <w:sz w:val="20"/>
        </w:rPr>
      </w:pPr>
      <w:r>
        <w:rPr>
          <w:rFonts w:cs="Arial" w:ascii="Arial" w:hAnsi="Arial"/>
          <w:sz w:val="20"/>
        </w:rPr>
        <w:t xml:space="preserve">Dr. Kaufman ist nachdenklich, er kann sich nicht erklären, wie es dazu gekommen ist, dass Viktor ins Komma gefallen ist. Es hätte nicht dazu kommen dürfen, da kein neuronaler Bereich betroffen ist. Er muss für einen Moment daran denken, was sein Assistent ihm gesagt hat. Dass die Überlastung der elektrischen Leitungen durch den Stromausfall auf irgendeine Weise Viktors Gehirn beeinflusst haben könnte. Er kommt zu dem Entschluss, dass es besser ist die Entwicklung der nächsten 24 Stunden abzuwarten. </w:t>
      </w:r>
    </w:p>
    <w:p>
      <w:pPr>
        <w:pStyle w:val="CM3"/>
        <w:ind w:left="-709" w:right="-560" w:firstLine="283"/>
        <w:jc w:val="both"/>
        <w:rPr>
          <w:rFonts w:ascii="Arial" w:hAnsi="Arial" w:cs="Arial"/>
          <w:sz w:val="20"/>
        </w:rPr>
      </w:pPr>
      <w:r>
        <w:rPr>
          <w:rFonts w:cs="Arial" w:ascii="Arial" w:hAnsi="Arial"/>
          <w:i/>
          <w:sz w:val="20"/>
        </w:rPr>
        <w:t xml:space="preserve">Viktor fühlt eine starke Benommenheit und alles wird schwarz um ihn herum. Eine eiserne Kälte fährt durch seinen Körper, es fühlt sich an, als würde er in einen Brunnen fallen.  Weit weg am Ende des Tunnels, dieses unbeschreiblichen Abgrundes, ist es warm, unglaublich warm, als wäre dort ein wärmendes Feuer ...er versucht nicht sich dagegen zu währen, er lässt sich fallen, ohne Widerstand, er fühlt wie er von dem Abgrund verschlungen wird. </w:t>
      </w:r>
    </w:p>
    <w:p>
      <w:pPr>
        <w:pStyle w:val="CM3"/>
        <w:ind w:left="-709" w:right="-560" w:firstLine="283"/>
        <w:jc w:val="both"/>
        <w:rPr>
          <w:rFonts w:ascii="Arial" w:hAnsi="Arial" w:cs="Arial"/>
          <w:sz w:val="20"/>
        </w:rPr>
      </w:pPr>
      <w:r>
        <w:rPr>
          <w:rFonts w:cs="Arial" w:ascii="Arial" w:hAnsi="Arial"/>
          <w:i/>
          <w:sz w:val="20"/>
        </w:rPr>
        <w:t xml:space="preserve">Einige Sekunden, Minuten oder vielleicht sogar Stunden sind vergangen. Während seiner Reise durch die Finsternis, hat er das Gefühl für Zeit verloren. Aber ihm ist nicht mehr kalt, im Gegenteil, er fühlt sich gut. Sein Verstand ist klar und er hat sein Bewusstsein wieder erlangt. </w:t>
      </w:r>
    </w:p>
    <w:p>
      <w:pPr>
        <w:pStyle w:val="CM3"/>
        <w:ind w:left="-709" w:right="-560" w:firstLine="283"/>
        <w:jc w:val="both"/>
        <w:rPr>
          <w:rFonts w:ascii="Arial" w:hAnsi="Arial" w:cs="Arial"/>
          <w:sz w:val="20"/>
        </w:rPr>
      </w:pPr>
      <w:r>
        <w:rPr>
          <w:rFonts w:cs="Arial" w:ascii="Arial" w:hAnsi="Arial"/>
          <w:i/>
          <w:sz w:val="20"/>
        </w:rPr>
        <w:t xml:space="preserve">Er kann alles deutlich und klar sehen. Er ist im Operationssaal. Offensichtlich ist der Eingriff gut verlaufen und er ist von der Betäubung aufgewacht —denkt er.  Ein unglaubliches Gefühl der Freude erfasst ihn—. </w:t>
      </w:r>
    </w:p>
    <w:p>
      <w:pPr>
        <w:pStyle w:val="CM3"/>
        <w:ind w:left="-709" w:right="-560" w:firstLine="283"/>
        <w:jc w:val="both"/>
        <w:rPr>
          <w:rFonts w:ascii="Arial" w:hAnsi="Arial" w:cs="Arial"/>
          <w:sz w:val="20"/>
        </w:rPr>
      </w:pPr>
      <w:r>
        <w:rPr>
          <w:rFonts w:cs="Arial" w:ascii="Arial" w:hAnsi="Arial"/>
          <w:i/>
          <w:sz w:val="20"/>
        </w:rPr>
        <w:t xml:space="preserve">Auf einmal fühlt er sich seltsam, er bemerkt, dass er steht, ...er kann es an den anderen Personen um ihn herum erkennen. Aber er sollte doch liegen, er kann sich nicht daran erinnern, aufgestanden zu sein. Er wurde doch gerade erst operiert, wie kann er da aufgestanden sein... Was passiert hier bloß? </w:t>
      </w:r>
    </w:p>
    <w:p>
      <w:pPr>
        <w:pStyle w:val="CM3"/>
        <w:ind w:left="-709" w:right="-560" w:firstLine="283"/>
        <w:jc w:val="both"/>
        <w:rPr>
          <w:rFonts w:ascii="Arial" w:hAnsi="Arial" w:cs="Arial"/>
          <w:sz w:val="20"/>
        </w:rPr>
      </w:pPr>
      <w:r>
        <w:rPr>
          <w:rFonts w:cs="Arial" w:ascii="Arial" w:hAnsi="Arial"/>
          <w:i/>
          <w:sz w:val="20"/>
        </w:rPr>
        <w:t xml:space="preserve">Die Trage, wo ist nur die Krankenbahre? Viktor sucht nach der Krankenbahre, er versucht seinen Kopf und seine Augen zu bewegen, aber er kann es nicht! Mein Gott —denkt er— Was geschieht nur mit mir? Bin ich gelähmt? </w:t>
      </w:r>
    </w:p>
    <w:p>
      <w:pPr>
        <w:pStyle w:val="CM3"/>
        <w:ind w:left="-709" w:right="-560" w:firstLine="283"/>
        <w:jc w:val="both"/>
        <w:rPr>
          <w:rFonts w:ascii="Arial" w:hAnsi="Arial" w:cs="Arial"/>
          <w:sz w:val="20"/>
        </w:rPr>
      </w:pPr>
      <w:r>
        <w:rPr>
          <w:rFonts w:cs="Arial" w:ascii="Arial" w:hAnsi="Arial"/>
          <w:i/>
          <w:sz w:val="20"/>
        </w:rPr>
        <w:t>—</w:t>
      </w:r>
      <w:r>
        <w:rPr>
          <w:rFonts w:cs="Arial" w:ascii="Arial" w:hAnsi="Arial"/>
          <w:i/>
          <w:sz w:val="20"/>
        </w:rPr>
        <w:t xml:space="preserve">Hilfe, Doktor! — schreit Viktor angsterfüllt— </w:t>
      </w:r>
    </w:p>
    <w:p>
      <w:pPr>
        <w:pStyle w:val="CM3"/>
        <w:ind w:left="-709" w:right="-560" w:firstLine="283"/>
        <w:jc w:val="both"/>
        <w:rPr>
          <w:rFonts w:ascii="Arial" w:hAnsi="Arial" w:cs="Arial"/>
          <w:sz w:val="20"/>
        </w:rPr>
      </w:pPr>
      <w:r>
        <w:rPr>
          <w:rFonts w:cs="Arial" w:ascii="Arial" w:hAnsi="Arial"/>
          <w:i/>
          <w:sz w:val="20"/>
        </w:rPr>
        <w:t xml:space="preserve">Niemand antwortet, nichts rührt sich, es ist, als ob niemand ihn hören könnte, außer er sich selbst. Die nackte Angst packt ihn, aber in diesem Moment —und ohne dass er seinem Gehirn die Anweisung dafür gegeben hatte —macht er einen Schritt nach vorne, dreht seinen Kopf und... Was für ein Schock! Er kann die Krankenbahre sehen, und sich selbst wie er auf ihr lieg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Er ist auf jeden Fall ins Komma gefallen. Seine Werte sind stabil, man muss die Entwicklung der nächsten 24 Stunden abwarten. Wir werden ihn auf die Intensivstation verlegen. Karola, bitte kümmern Sie sich darum! — Dr. Kaufman wendet sich an alle Anwesenden in einem bestimmten To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Ja, Herr Doktor, sofort —antwortet Karola—. </w:t>
      </w:r>
    </w:p>
    <w:p>
      <w:pPr>
        <w:pStyle w:val="CM3"/>
        <w:ind w:left="-709" w:right="-560" w:firstLine="283"/>
        <w:jc w:val="both"/>
        <w:rPr>
          <w:rFonts w:ascii="Arial" w:hAnsi="Arial" w:cs="Arial"/>
          <w:sz w:val="20"/>
        </w:rPr>
      </w:pPr>
      <w:r>
        <w:rPr>
          <w:rFonts w:cs="Arial" w:ascii="Arial" w:hAnsi="Arial"/>
          <w:i/>
          <w:sz w:val="20"/>
        </w:rPr>
        <w:t xml:space="preserve">Die letzten Worte, die Viktor hört, scheinen aus seinem Inneren heraus zu hallen. Er hat gefühlt, wie sich seine Zunge, seine Lippen und sein Mund bewegt haben... Er selbst hat diese Worte ausgesprochen! Aber er kann es nicht gewesen sein, er hat nichts gesagt! </w:t>
      </w:r>
    </w:p>
    <w:p>
      <w:pPr>
        <w:pStyle w:val="CM3"/>
        <w:ind w:left="-709" w:right="-560" w:firstLine="283"/>
        <w:jc w:val="both"/>
        <w:rPr>
          <w:rFonts w:ascii="Arial" w:hAnsi="Arial" w:cs="Arial"/>
          <w:sz w:val="20"/>
        </w:rPr>
      </w:pPr>
      <w:r>
        <w:rPr>
          <w:rFonts w:cs="Arial" w:ascii="Arial" w:hAnsi="Arial"/>
          <w:i/>
          <w:sz w:val="20"/>
        </w:rPr>
        <w:t>—</w:t>
      </w:r>
      <w:r>
        <w:rPr>
          <w:rFonts w:cs="Arial" w:ascii="Arial" w:hAnsi="Arial"/>
          <w:i/>
          <w:sz w:val="20"/>
        </w:rPr>
        <w:t xml:space="preserve">....der Arzt sagt, dass ich ins Komma gefallen bin! Wo bin ich? Das kann nicht sein...die Krankenschwester, meine Stimme war die der Krankenschwester... Mein Gott, hilf mir doch jemand! —Schreit Viktor erschrocken. Er kann es nicht begreifen, aber es ist, als wäre er selbst die Krankenschwester, als wäre er im Körper der Krankenschwester—.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Ich bin müde. Diese Notoperation hatte mir gerade noch gefehlt. Seit sieben Uhr morgens bin ich auf den Beinen, und jetzt ist es schon dunkel draußen. Ich werde die Formulare für seine Verlegung auf die Intensivstation ausfüllen und dann nach Hause gehen —Viktor versteht die Worte, aber er weiß nicht, wo sie her kommen. Es sind sanfte wohlformulierte Worte.</w:t>
      </w:r>
    </w:p>
    <w:p>
      <w:pPr>
        <w:pStyle w:val="CM3"/>
        <w:ind w:left="-709" w:right="-560" w:firstLine="283"/>
        <w:jc w:val="both"/>
        <w:rPr>
          <w:rFonts w:ascii="Arial" w:hAnsi="Arial" w:cs="Arial"/>
          <w:sz w:val="20"/>
        </w:rPr>
      </w:pPr>
      <w:r>
        <w:rPr>
          <w:rFonts w:cs="Arial" w:ascii="Arial" w:hAnsi="Arial"/>
          <w:i/>
          <w:sz w:val="20"/>
        </w:rPr>
        <w:t xml:space="preserve">Viktor ist von einer unbeschreiblichen Angst gefesselt, einem unglaublichen Schock, er weiß nicht, ob es Realität oder Traum ist, ein Traum ausgelöst durch die Nebenwirkungen der Anästhesie... </w:t>
      </w:r>
    </w:p>
    <w:p>
      <w:pPr>
        <w:pStyle w:val="CM3"/>
        <w:ind w:left="-709" w:right="-560" w:firstLine="283"/>
        <w:jc w:val="both"/>
        <w:rPr>
          <w:rFonts w:ascii="Arial" w:hAnsi="Arial" w:cs="Arial"/>
          <w:sz w:val="20"/>
        </w:rPr>
      </w:pPr>
      <w:r>
        <w:rPr>
          <w:rFonts w:cs="Arial" w:ascii="Arial" w:hAnsi="Arial"/>
          <w:i/>
          <w:sz w:val="20"/>
        </w:rPr>
        <w:t>—</w:t>
      </w:r>
      <w:r>
        <w:rPr>
          <w:rFonts w:cs="Arial" w:ascii="Arial" w:hAnsi="Arial"/>
          <w:i/>
          <w:sz w:val="20"/>
        </w:rPr>
        <w:t xml:space="preserve">Ja, das muss es sein, ein Alptraum, es kann nichts anderes sein —ruft Viktor während er sich langsam beruhigt. Er denkt, dass er in wenigen Minuten aufwachen und alles vorbei sein wird—. </w:t>
      </w:r>
    </w:p>
    <w:p>
      <w:pPr>
        <w:pStyle w:val="CM3"/>
        <w:ind w:left="-709" w:right="-560" w:firstLine="283"/>
        <w:jc w:val="both"/>
        <w:rPr>
          <w:rFonts w:ascii="Arial" w:hAnsi="Arial" w:cs="Arial"/>
          <w:sz w:val="20"/>
        </w:rPr>
      </w:pPr>
      <w:r>
        <w:rPr>
          <w:rFonts w:cs="Arial" w:ascii="Arial" w:hAnsi="Arial"/>
          <w:sz w:val="20"/>
        </w:rPr>
        <w:t xml:space="preserve">Aber Karola fängt an zu laufen, und Viktor kann die Bewegungen ihrer Beine spüren. Sie geht auf den Tisch zu und ihre Hände nehmen das Tablett mit den Instrumenten hoch. Er kann sie sehen... </w:t>
      </w:r>
    </w:p>
    <w:p>
      <w:pPr>
        <w:pStyle w:val="CM3"/>
        <w:ind w:left="-709" w:right="-560" w:firstLine="283"/>
        <w:jc w:val="both"/>
        <w:rPr>
          <w:rFonts w:ascii="Arial" w:hAnsi="Arial" w:cs="Arial"/>
          <w:sz w:val="20"/>
        </w:rPr>
      </w:pPr>
      <w:r>
        <w:rPr>
          <w:rFonts w:cs="Arial" w:ascii="Arial" w:hAnsi="Arial"/>
          <w:i/>
          <w:sz w:val="20"/>
        </w:rPr>
        <w:t>—</w:t>
      </w:r>
      <w:r>
        <w:rPr>
          <w:rFonts w:cs="Arial" w:ascii="Arial" w:hAnsi="Arial"/>
          <w:i/>
          <w:sz w:val="20"/>
        </w:rPr>
        <w:t xml:space="preserve">Das sind nicht meine Hände! Das sind die Hände einer Frau! Aber ich halte dieses Tablett in meiner Hand!...—ruft Viktor. Verzweifelt hofft er, dass dieser Alptraum endlich aufhört—. </w:t>
      </w:r>
    </w:p>
    <w:p>
      <w:pPr>
        <w:pStyle w:val="CM3"/>
        <w:ind w:left="-709" w:right="-560" w:firstLine="283"/>
        <w:jc w:val="both"/>
        <w:rPr>
          <w:rFonts w:ascii="Arial" w:hAnsi="Arial" w:cs="Arial"/>
          <w:sz w:val="20"/>
        </w:rPr>
      </w:pPr>
      <w:r>
        <w:rPr>
          <w:rFonts w:cs="Arial" w:ascii="Arial" w:hAnsi="Arial"/>
          <w:sz w:val="20"/>
        </w:rPr>
        <w:t xml:space="preserve">Karola geht auf die Anmeldung der Etage zu, um das Formular für Viktors Verlegung auf die Intensivstation auszufüll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Patient mit Schädel-Hirn-Trauma — Austreten der Gehirnmasse verursacht durch einen Verkehrsunfalls, in die Notaufnahme eingeliefert am 23. Juli 2003, operierender Arzt Dr. Simon Kaufman, Neurochirurg im Dienst, Herausnahme von zwei Metallsplittern aus der oberen rechten Hälfte des Cortex, Nähen und weiterer Operationsverlauf normal. Allgemeinanästhesie, Erwachen um 20:12 Uhr, anschließend Verlust des Bewusstseins, Krämpfe und systolische Arrhythmie. Es wurden intravenös 2 ml Adrenalin verabreicht. Der Patient zeigt keine Reaktion und fällt ins Koma. Zur Beobachtung auf die Intensivstation verlegt. Anmerkung: Während des Eingriffes kam es zu einem Kurzschluss, der ein Aussetzen der Monitore zur Folge hatte —schreibt Karola in dem Bericht —.</w:t>
      </w:r>
    </w:p>
    <w:p>
      <w:pPr>
        <w:pStyle w:val="CM3"/>
        <w:ind w:left="-709" w:right="-560" w:firstLine="283"/>
        <w:jc w:val="both"/>
        <w:rPr>
          <w:rFonts w:ascii="Arial" w:hAnsi="Arial" w:cs="Arial"/>
          <w:sz w:val="20"/>
        </w:rPr>
      </w:pPr>
      <w:r>
        <w:rPr>
          <w:rFonts w:cs="Arial" w:ascii="Arial" w:hAnsi="Arial"/>
          <w:i/>
          <w:sz w:val="20"/>
        </w:rPr>
        <w:t>—</w:t>
      </w:r>
      <w:r>
        <w:rPr>
          <w:rFonts w:cs="Arial" w:ascii="Arial" w:hAnsi="Arial"/>
          <w:i/>
          <w:sz w:val="20"/>
        </w:rPr>
        <w:t xml:space="preserve">Erst die Kälte, dann die Wärme... das war der Stromausfall, während meiner Operation...etwas ist mit mir geschehen. Mein Verstand....meine Lebensenergie ist aus meinen Körper, der jetzt regungslos im Koma liegt, geglitten, und ich bin in der Krankenschwester drin, die Person die mir das Adrenalin verabreicht hat, als ich aufgewacht bin. Ich habe ihren Körper gespürt, ihre Hand, als sie mich festgehalten hat...es ist kein Traum, es ist ein Alptraum! Ich bin in einem fremden Körper eingesperrt und sie selbst weiß von nichts... Niemand weiß es! Niemand kann mich hören, und ich kann mit niemanden sprechen, es ist nicht mein Mund!...Ich kann auch nicht schreiben, denn es sind ja nicht meine Hände! Ich kann alles spüren, ihre Bewegungen und ihre Gedanken, aber sie kann mich nicht hören...es ist schrecklich, was soll ich nur tun? —ruft Viktor erschrocken, er versteht, was Karola in dem Bericht geschrieben hat, er spürt eine solche Angst, wie noch nie zuvor, endlich begreift er die Situation! Sein Bewusstsein ist von seinem leblosen Körper auf einen anderen übergegangen, durch bloßen Körperkontakt, als würde es sich um ein schwarzes Loch handeln. Die neuen Körperteile sind auch die seinen, er teilt sie, aber er kontrolliert sie nicht, er kann sie nur spüren. Er nimmt auch die Gedanken, die seinem "Gastgeber" durch den Kopf gehen wahr, aber er kann an dessen Gehirn keine eigenen Botschaften senden —. </w:t>
      </w:r>
    </w:p>
    <w:p>
      <w:pPr>
        <w:pStyle w:val="CM3"/>
        <w:ind w:left="-709" w:right="-560" w:firstLine="283"/>
        <w:jc w:val="both"/>
        <w:rPr>
          <w:rFonts w:ascii="Arial" w:hAnsi="Arial" w:cs="Arial"/>
          <w:sz w:val="20"/>
        </w:rPr>
      </w:pPr>
      <w:r>
        <w:rPr>
          <w:rFonts w:cs="Arial" w:ascii="Arial" w:hAnsi="Arial"/>
          <w:sz w:val="20"/>
        </w:rPr>
        <w:t>Karola ist für heute fertig, sie hat sich umgezogen und geht zum Parkplatz, wo ihr Auto steht, um nach Hause zu fahren. Sie wohnt nur ein paar Blocks von Archimedes Iaan. Es ist Nacht. Sie steckt den Schlüssel ins Zündschloss und macht den Motor und die Lichter an. Sie lenkt das Auto aus der Parklücke und fährt auf die Midden Weg Allee in Richtung Norden.</w:t>
      </w:r>
    </w:p>
    <w:p>
      <w:pPr>
        <w:pStyle w:val="CM3"/>
        <w:ind w:left="-709" w:right="-560" w:firstLine="283"/>
        <w:jc w:val="both"/>
        <w:rPr>
          <w:rFonts w:ascii="Arial" w:hAnsi="Arial" w:cs="Arial"/>
          <w:sz w:val="20"/>
        </w:rPr>
      </w:pPr>
      <w:r>
        <w:rPr>
          <w:rFonts w:cs="Arial" w:ascii="Arial" w:hAnsi="Arial"/>
          <w:sz w:val="20"/>
        </w:rPr>
        <w:t xml:space="preserve">Sie ist Krankenschwester aus Überzeugung. Es war ihr Traum seit frühester Kindheit. Anderen Menschen zu helfen, ist für sie die beste Arbeit auf der Welt. Nicht die am besten bezahlte, das auf keinen Fall, aber die Arbeit, die sie glücklich macht. Der erste Job im Krankenhaus war für sie die beste Belohnung nach den harten Studienjahren. Sie kommt aus einfachen Umständen, aber trotz allem hat ihre Familie sie immer unterstützt, so weit wie es nur möglich war. Sie liebt Kinder und es tut ihr im Herzen weh, wenn  sie zusehen muss, wie die kleinen Engel unter schweren Krankheiten leiden. Mit 27 möchte sie endlich eine eigene Familie gründen und eigene Kinder haben, mindestens zwei. Dafür kämpft sie wacker auf beruflicher und persönlicher Ebene. Sie scheut nicht davor, viele Stunden zu arbeiten und ihren Patienten weit über ihre Pflicht als Krankenschwester zu betreuen. Sie ist auch immer bereit ihren Arbeitskollegen unter die Arme zu greif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Es war ein langer Tag, und zum Schluss auch noch der tragische Autounfall dieses armen Mannes... Warum ist er nur ins Komma gefallen? Die Operation ist einwandfrei verlaufen und Kaufman ist ein guter Chirurg —denkt Karola—. </w:t>
      </w:r>
    </w:p>
    <w:p>
      <w:pPr>
        <w:pStyle w:val="CM3"/>
        <w:ind w:left="-709" w:right="-560" w:firstLine="283"/>
        <w:jc w:val="both"/>
        <w:rPr>
          <w:rFonts w:ascii="Arial" w:hAnsi="Arial" w:cs="Arial"/>
          <w:sz w:val="20"/>
        </w:rPr>
      </w:pPr>
      <w:r>
        <w:rPr>
          <w:rFonts w:cs="Arial" w:ascii="Arial" w:hAnsi="Arial"/>
          <w:i/>
          <w:sz w:val="20"/>
        </w:rPr>
        <w:t xml:space="preserve">Viktor hört diese Worte, während er mit seinen Augen die Wegstrecke, die Carolas Auto zurücklegt, verfolgt. Er kann ihren Schmerz in den Beinen fühlen, ihre Müdigkeit und auch ein gewisses Unwohlsein. Sie hat leichte Kopfschmerzen, die sich über die ganze Stirn ziehen. </w:t>
      </w:r>
    </w:p>
    <w:p>
      <w:pPr>
        <w:pStyle w:val="CM3"/>
        <w:ind w:left="-709" w:right="-560" w:firstLine="283"/>
        <w:jc w:val="both"/>
        <w:rPr>
          <w:rFonts w:ascii="Arial" w:hAnsi="Arial" w:cs="Arial"/>
          <w:sz w:val="20"/>
        </w:rPr>
      </w:pPr>
      <w:r>
        <w:rPr>
          <w:rFonts w:cs="Arial" w:ascii="Arial" w:hAnsi="Arial"/>
          <w:sz w:val="20"/>
        </w:rPr>
        <w:t xml:space="preserve">Das Fahrzeug hält an der Parklücke auf der Höhe 437 der Archimedes Iaan. Karola ist endlich zu Hause. Sie zieht die Handbremse an, steigt aus und schließt das Auto. Es liegen nur sechs Meter zwischen ihr und der schweren Haustür aus Metall, bevor sie die Treppen zur ihrer Wohnung im ersten Stock hinauf gehen kann. Sie drückt gegen die schwere Metalltür. Das Gebäude mit den feuchten heruntergekommenen Treppenhauswänden wurde in den sechziger Jahren gebaut. </w:t>
      </w:r>
    </w:p>
    <w:p>
      <w:pPr>
        <w:pStyle w:val="CM3"/>
        <w:ind w:left="-709" w:right="-560" w:firstLine="283"/>
        <w:jc w:val="both"/>
        <w:rPr>
          <w:rFonts w:ascii="Arial" w:hAnsi="Arial" w:cs="Arial"/>
          <w:sz w:val="20"/>
        </w:rPr>
      </w:pPr>
      <w:r>
        <w:rPr>
          <w:rFonts w:cs="Arial" w:ascii="Arial" w:hAnsi="Arial"/>
          <w:sz w:val="20"/>
        </w:rPr>
        <w:t xml:space="preserve">Als sie oben an kommt, sucht sie den Schlüsselbund in ihrer Tasche und macht die Tür auf.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Hallo Schatz! Ich bin wieder da. Wo bist du denn? —fragt Karola mit lauter Stimme—.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Das wird aber auch Zeit! Kommst du von der Klinik? Heute hattest du doch gar keine Schicht, oder? — antwortet Erik schlecht gelaunt. Er liegt auf dem Sofa im Wohnzimmer und guckt Fernseh. Auf dem Boden liegen acht leere Bierdos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Es gab einen Notfall, Schatz, einen Autounfall, und ich musste bleiben, ich war die einzigste von Dr. Kaufmans Team, die frei war. Es tut mir Leid —erklärt Karola—.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Es tut mir Leid, es tut mir Leid, immer dasselbe. Ich habe die Schnauze voll davon immer auf dich zu warten, wenn wir was geplant haben. Ich fühle mich wie ein Idiot... Du und deine Notfälle. Wie viel haben sie dir bezahlt für diesen Notfall? Nichts, stimmt´s? Nie zahlen sie dir irgendwas! Aber du musst ja die Samariterin spielen, anstatt zu mir nach Hause zu kommen. Ist es nicht so? —protestiert Erik in einem mehr als abweisenden Ton und wirft ihr einen drohenden Blick zu—.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Es reicht Erik! Du weißt ganz genau, wie es bei meiner Arbeit zu geht. Wenn es notwendig ist, muss ich halt aushelfen, das Geld ist mir egal....Heute bin ich wirklich müde, ich habe keine Lust mich zu streiten, mein ganzer Körper tut mir weh. Ich habe keinen Hunger, ich dusche mich und gehe sofort ins Bett. Komm wann du willst! —antwortet Karola, die Worte von Erik haben sie aufgeregt und verärgert. Sie findet seine Anmerkungen mehr als unangebracht—. </w:t>
      </w:r>
    </w:p>
    <w:p>
      <w:pPr>
        <w:pStyle w:val="CM3"/>
        <w:ind w:left="-709" w:right="-560" w:firstLine="283"/>
        <w:jc w:val="both"/>
        <w:rPr>
          <w:rFonts w:ascii="Arial" w:hAnsi="Arial" w:cs="Arial"/>
          <w:sz w:val="20"/>
        </w:rPr>
      </w:pPr>
      <w:r>
        <w:rPr>
          <w:rFonts w:cs="Arial" w:ascii="Arial" w:hAnsi="Arial"/>
          <w:sz w:val="20"/>
        </w:rPr>
        <w:t xml:space="preserve">Karola geht ins Badezimmer...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Ich liebe ihn, aber ich fühle mich von ihm überhaupt nicht verstanden... Wie so oft! Er denkt nur ans Weggehen, ans Fernsehen und trinkt ein Bier nach dem anderen. Früher war er anders, aber seit er seine Arbeit verloren hat, ist es als ob ihm nichts und niemand mehr wichtig ist. Ich weiß nicht wie lange ich diese Situation noch aushalten kann —denkt Karola verbittert—. </w:t>
      </w:r>
    </w:p>
    <w:p>
      <w:pPr>
        <w:pStyle w:val="CM3"/>
        <w:ind w:left="-709" w:right="-560" w:firstLine="283"/>
        <w:jc w:val="both"/>
        <w:rPr>
          <w:rFonts w:ascii="Arial" w:hAnsi="Arial" w:cs="Arial"/>
          <w:sz w:val="20"/>
        </w:rPr>
      </w:pPr>
      <w:r>
        <w:rPr>
          <w:rFonts w:cs="Arial" w:ascii="Arial" w:hAnsi="Arial"/>
          <w:i/>
          <w:sz w:val="20"/>
        </w:rPr>
        <w:t xml:space="preserve">Viktor begreift den Kummer von Karola, ihr Herz hat angefangen deutlich schneller zu schlagen. Er erinnert sich an die Zeit, als er mit Elena verheiratet war. Wenn er mit der Arbeit in der Bank fertig war, ging er nach Hause. Sie arbeitete in einer Immobilienagentur und an vielen Tagen kam sie erst sehr spät, als es bereits dunkel war, nach Hause. Müde davon, potenziellen Klienten Häuser und Wohnungen zu zeigen. Auch ihr taten die Beine weh, dieselben Schmerzen, die er jetzt fühlt, während Karola ins Bad geht. Schmerzen davon den ganzen Tag gestanden zu haben, obendrein musste sie aufgrund seiner Operation länger bleiben. </w:t>
      </w:r>
    </w:p>
    <w:p>
      <w:pPr>
        <w:pStyle w:val="CM3"/>
        <w:ind w:left="-709" w:right="-560" w:firstLine="283"/>
        <w:jc w:val="both"/>
        <w:rPr>
          <w:rFonts w:ascii="Arial" w:hAnsi="Arial" w:cs="Arial"/>
          <w:sz w:val="20"/>
        </w:rPr>
      </w:pPr>
      <w:r>
        <w:rPr>
          <w:rFonts w:cs="Arial" w:ascii="Arial" w:hAnsi="Arial"/>
          <w:i/>
          <w:sz w:val="20"/>
        </w:rPr>
        <w:t>—</w:t>
      </w:r>
      <w:r>
        <w:rPr>
          <w:rFonts w:cs="Arial" w:ascii="Arial" w:hAnsi="Arial"/>
          <w:i/>
          <w:sz w:val="20"/>
        </w:rPr>
        <w:t xml:space="preserve">Mein Gott, wie gefühllos ich oft zu Elena war!...Ich bin mir gar nicht bewusst gewesen, wie sie sich gefühlt hat, und darüber hinaus musste sie noch die Hausfrau spielen, während ich vor dem Fernseher saß und mir die Nachrichten und den Spielfilm an sah. Und sie hat alles dafür Getan, um das Abendessen für uns beide auf den Tisch zu bringen —denkt Viktor verbittert—. </w:t>
      </w:r>
    </w:p>
    <w:p>
      <w:pPr>
        <w:pStyle w:val="CM3"/>
        <w:ind w:left="-709" w:right="-560" w:firstLine="283"/>
        <w:jc w:val="both"/>
        <w:rPr>
          <w:rFonts w:ascii="Arial" w:hAnsi="Arial" w:cs="Arial"/>
          <w:sz w:val="20"/>
        </w:rPr>
      </w:pPr>
      <w:r>
        <w:rPr>
          <w:rFonts w:cs="Arial" w:ascii="Arial" w:hAnsi="Arial"/>
          <w:sz w:val="20"/>
        </w:rPr>
        <w:t xml:space="preserve">Karola geht ins Badezimmer, sie hatte sich schon im Flur ihre Kleidung ausgezogen und ihr nackter Körper ist im Spiegel zu sehen. Sie hebt ihre Arme, um sich ihre rabenschwarze Haare hoch zu stecken, bevor sie in die Dusche geht...ihre Brüste straffen sich und ihre Brustwarzen stellen sich auf. </w:t>
      </w:r>
    </w:p>
    <w:p>
      <w:pPr>
        <w:pStyle w:val="CM3"/>
        <w:ind w:left="-709" w:right="-560" w:firstLine="283"/>
        <w:jc w:val="both"/>
        <w:rPr>
          <w:rFonts w:ascii="Arial" w:hAnsi="Arial" w:cs="Arial"/>
          <w:sz w:val="20"/>
        </w:rPr>
      </w:pPr>
      <w:r>
        <w:rPr>
          <w:rFonts w:cs="Arial" w:ascii="Arial" w:hAnsi="Arial"/>
          <w:i/>
          <w:sz w:val="20"/>
        </w:rPr>
        <w:t>—</w:t>
      </w:r>
      <w:r>
        <w:rPr>
          <w:rFonts w:cs="Arial" w:ascii="Arial" w:hAnsi="Arial"/>
          <w:i/>
          <w:sz w:val="20"/>
        </w:rPr>
        <w:t xml:space="preserve">Meine Güte! Sie ist wirklich bildhübsch, was für einen schönen Körper sie hat... —denkt Viktor, er ist sprachlos, als er Karola das erste Mal im Spiegel sieht—. </w:t>
      </w:r>
    </w:p>
    <w:p>
      <w:pPr>
        <w:pStyle w:val="CM3"/>
        <w:ind w:left="-709" w:right="-560" w:firstLine="283"/>
        <w:jc w:val="both"/>
        <w:rPr>
          <w:rFonts w:ascii="Arial" w:hAnsi="Arial" w:cs="Arial"/>
          <w:sz w:val="20"/>
        </w:rPr>
      </w:pPr>
      <w:r>
        <w:rPr>
          <w:rFonts w:cs="Arial" w:ascii="Arial" w:hAnsi="Arial"/>
          <w:i/>
          <w:sz w:val="20"/>
        </w:rPr>
        <w:t xml:space="preserve">Viktor erinnert sich an sie, wie sie im Operationssaal gestanden hat, mit grüner Arbeitskleidung und Mundschutz, ein verschwommenes Bild. Nur ihre tiefen blauen Augen haben sich fest in seine Erinnerung vergraben. </w:t>
      </w:r>
    </w:p>
    <w:p>
      <w:pPr>
        <w:pStyle w:val="CM3"/>
        <w:ind w:left="-709" w:right="-560" w:firstLine="283"/>
        <w:jc w:val="both"/>
        <w:rPr>
          <w:rFonts w:ascii="Arial" w:hAnsi="Arial" w:cs="Arial"/>
          <w:sz w:val="20"/>
        </w:rPr>
      </w:pPr>
      <w:r>
        <w:rPr>
          <w:rFonts w:cs="Arial" w:ascii="Arial" w:hAnsi="Arial"/>
          <w:i/>
          <w:sz w:val="20"/>
        </w:rPr>
        <w:t xml:space="preserve">Für einen Augenblick geht ihm ein Gedanke durch den Kopf....er hat oft gedacht, dass wenn er eine Frau wäre, eine wirklich attraktive Frau, würde er die Welt regieren... die Männer würden ihm zu Füßen liegen und er könnte machen, was er wolle. Und jetzt ist er hier in diesem wohlgeformten Körper. ...Karola dreht sich um und steigt in die Duschkabine.... Viktor gibt in seinem Kopf instinktiv den Befehl zum Spiegel zurück zu kehren, aber ihre Beine sind schon in der Dusche und ihre Hände drehen den Wasserhahn auf. </w:t>
      </w:r>
    </w:p>
    <w:p>
      <w:pPr>
        <w:pStyle w:val="CM3"/>
        <w:ind w:left="-709" w:right="-560" w:firstLine="283"/>
        <w:jc w:val="both"/>
        <w:rPr>
          <w:rFonts w:ascii="Arial" w:hAnsi="Arial" w:cs="Arial"/>
          <w:sz w:val="20"/>
        </w:rPr>
      </w:pPr>
      <w:r>
        <w:rPr>
          <w:rFonts w:cs="Arial" w:ascii="Arial" w:hAnsi="Arial"/>
          <w:i/>
          <w:sz w:val="20"/>
        </w:rPr>
        <w:t>—</w:t>
      </w:r>
      <w:r>
        <w:rPr>
          <w:rFonts w:cs="Arial" w:ascii="Arial" w:hAnsi="Arial"/>
          <w:i/>
          <w:sz w:val="20"/>
        </w:rPr>
        <w:t xml:space="preserve">Das ist nicht mein Körper! —ruft Viktor verzweifelt, darauf hin folgt ein aufschlussreiches Schweigen als Antwort—. </w:t>
      </w:r>
    </w:p>
    <w:p>
      <w:pPr>
        <w:pStyle w:val="CM3"/>
        <w:ind w:left="-709" w:right="-560" w:firstLine="283"/>
        <w:jc w:val="both"/>
        <w:rPr>
          <w:rFonts w:ascii="Arial" w:hAnsi="Arial" w:cs="Arial"/>
          <w:sz w:val="20"/>
        </w:rPr>
      </w:pPr>
      <w:r>
        <w:rPr>
          <w:rFonts w:cs="Arial" w:ascii="Arial" w:hAnsi="Arial"/>
          <w:sz w:val="20"/>
        </w:rPr>
        <w:t xml:space="preserve">Aber in diesem Moment fällt auch schon lauwarmes Wasser auf Karolas Kopf und Schultern. Viktor nimmt ein angenehmes Gefühl wahr. Sie gibt etwas Duschgel auf ihre Hand und reibt sich damit den Hals, die Schulter, die Brust, den Bauch, die Beine und die Vagina ein, ...(in Wirklichkeit die Vulva, der äußere Teil der Vagina). </w:t>
      </w:r>
    </w:p>
    <w:p>
      <w:pPr>
        <w:pStyle w:val="CM3"/>
        <w:ind w:left="-709" w:right="-560" w:firstLine="283"/>
        <w:jc w:val="both"/>
        <w:rPr>
          <w:rFonts w:ascii="Arial" w:hAnsi="Arial" w:cs="Arial"/>
          <w:sz w:val="20"/>
        </w:rPr>
      </w:pPr>
      <w:r>
        <w:rPr>
          <w:rFonts w:cs="Arial" w:ascii="Arial" w:hAnsi="Arial"/>
          <w:i/>
          <w:sz w:val="20"/>
        </w:rPr>
        <w:t xml:space="preserve">Viktor ist verblüfft... er empfindet die Berührungen als angenehm, die sanften Hände, das Duschgel, aber er fühlt keine Lust, wenn seine Hände die Brüste oder die inneren und äußeren Schamlippen der Vagina berühren. Er, der sich immer als ganzer Mann gesehen hat, fühlt keine Erregung, wenn er den Körper von Karola berührt und er fragt sich, ob er seine Männlichkeit verloren hat, als er in diesen Frauenkörper übergegangen ist? </w:t>
      </w:r>
    </w:p>
    <w:p>
      <w:pPr>
        <w:pStyle w:val="CM3"/>
        <w:ind w:left="-709" w:right="-560" w:firstLine="283"/>
        <w:jc w:val="both"/>
        <w:rPr>
          <w:rFonts w:ascii="Arial" w:hAnsi="Arial" w:cs="Arial"/>
          <w:sz w:val="20"/>
        </w:rPr>
      </w:pPr>
      <w:r>
        <w:rPr>
          <w:rFonts w:cs="Arial" w:ascii="Arial" w:hAnsi="Arial"/>
          <w:sz w:val="20"/>
        </w:rPr>
        <w:t xml:space="preserve">Ein paar Minuten lang hat das Wasser ihrem müden Körper neue Kraft geschenkt, sie dreht den Wasserhahn zu und streckt den rechten Arm nach ihrem Bademantel aus. Sie zieht ihn sich über, um sich abzutrocknen. Karola fühlt sich schon viel besser, ihre Muskeln haben sich entspannt. Das Wasser hat sie erfrischt und von den Kopfschmerzen, die sie schon den ganzen Tag mit sich herum geschleppt hat, befrei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Erik versteht mich nicht. Ist es so schwierig ein paar liebevolle Worte zu sagen? Er lebt jetzt in seiner eigenen Welt...—denkt Karola, während sie sich zum Spiegel dreht, steigen ihr Tränen in die Augen—.</w:t>
      </w:r>
    </w:p>
    <w:p>
      <w:pPr>
        <w:pStyle w:val="CM3"/>
        <w:ind w:left="-709" w:right="-560" w:firstLine="283"/>
        <w:jc w:val="both"/>
        <w:rPr>
          <w:rFonts w:ascii="Arial" w:hAnsi="Arial" w:cs="Arial"/>
          <w:sz w:val="20"/>
        </w:rPr>
      </w:pPr>
      <w:r>
        <w:rPr>
          <w:rFonts w:cs="Arial" w:ascii="Arial" w:hAnsi="Arial"/>
          <w:sz w:val="20"/>
        </w:rPr>
        <w:t xml:space="preserve">Sie putzt sich die Zähne und anschließend cremt sie sich das ganze Gesicht mit Feuchtigkeitslotion ein. Auf dem Weg ins Schlafzimmer hebt sie die Kleidung, die sie auf ihrem Weg ins Bad hinterlassen hatte, auf und schmeißt sie in den Wäschekorb, der strategisch positioniert neben der Waschmaschine steht. </w:t>
      </w:r>
    </w:p>
    <w:p>
      <w:pPr>
        <w:pStyle w:val="CM3"/>
        <w:ind w:left="-709" w:right="-560" w:firstLine="283"/>
        <w:jc w:val="both"/>
        <w:rPr>
          <w:rFonts w:ascii="Arial" w:hAnsi="Arial" w:cs="Arial"/>
          <w:sz w:val="20"/>
        </w:rPr>
      </w:pPr>
      <w:r>
        <w:rPr>
          <w:rFonts w:cs="Arial" w:ascii="Arial" w:hAnsi="Arial"/>
          <w:sz w:val="20"/>
        </w:rPr>
        <w:t xml:space="preserve">Sie setzt sich auf das Bett und stellt den Wecker auf 6:30 Uhr. Sie zieht sich den Bademantel aus und lässt sich auf das Bettlaken fallen. Es ist unerträglich heiß und sie bleibt einfach nackt liegen. Es vergehen keine fünfzehn Sekunden und sie ist komplett eingeschlafen. </w:t>
      </w:r>
    </w:p>
    <w:p>
      <w:pPr>
        <w:pStyle w:val="CM3"/>
        <w:ind w:left="-709" w:right="-560" w:firstLine="283"/>
        <w:jc w:val="both"/>
        <w:rPr>
          <w:rFonts w:ascii="Arial" w:hAnsi="Arial" w:cs="Arial"/>
          <w:sz w:val="20"/>
        </w:rPr>
      </w:pPr>
      <w:r>
        <w:rPr>
          <w:rFonts w:cs="Arial" w:ascii="Arial" w:hAnsi="Arial"/>
          <w:i/>
          <w:sz w:val="20"/>
        </w:rPr>
        <w:t xml:space="preserve">Viktor merkt, dass Karola eingeschlafen ist. Sie hat die Augen geschlossen und die Dunkelheit hüllt ihn ein, er wird ganz ruhig, er nimmt nur das Geräusch ihres Ein - und Ausatmens, sowie das entfernte Klopfen ihres Herzens wahr. </w:t>
      </w:r>
    </w:p>
    <w:p>
      <w:pPr>
        <w:pStyle w:val="CM3"/>
        <w:ind w:left="-709" w:right="-560" w:firstLine="283"/>
        <w:jc w:val="both"/>
        <w:rPr>
          <w:rFonts w:ascii="Arial" w:hAnsi="Arial" w:cs="Arial"/>
          <w:sz w:val="20"/>
        </w:rPr>
      </w:pPr>
      <w:r>
        <w:rPr>
          <w:rFonts w:cs="Arial" w:ascii="Arial" w:hAnsi="Arial"/>
          <w:i/>
          <w:sz w:val="20"/>
        </w:rPr>
        <w:t>—</w:t>
      </w:r>
      <w:r>
        <w:rPr>
          <w:rFonts w:cs="Arial" w:ascii="Arial" w:hAnsi="Arial"/>
          <w:i/>
          <w:sz w:val="20"/>
        </w:rPr>
        <w:t xml:space="preserve">Was bin ich jetzt? In was habe ich mich verwandelt? Ich existiere jetzt in einem anderen Menschen, ich bin total alleine, isoliert, niemand weiß, dass ich hier bin und niemand kann mir helfen. Welches Schicksal erwartet mich? Werde ich mein Dasein als unbeteiligter Beobachter des Lebens dieser Frau fristen? Aber ich kann alles fühlen, was sie fühlt. Ich kenne sie nur für eine kurze Zeit, aber ich kann sagen, dass sie hohe Wertvorstellungen hat und ihren Beruf mit viel Leidenschaft aus übt. Aber in ihrem Privatleben ist sie unglücklich. Wenn ich nur mit ihr kommunizieren könnte, oder mit irgendjemanden...aber, so sehr ich mir auch den Kopf zerbreche, ich weiß nicht, wie das gehen soll, ich kann kein einziges Organ ihres Körpers beeinflussen —denkt Viktor in dieser ruhigen Minute—. </w:t>
      </w:r>
    </w:p>
    <w:p>
      <w:pPr>
        <w:pStyle w:val="CM3"/>
        <w:ind w:left="-709" w:right="-560" w:firstLine="283"/>
        <w:jc w:val="both"/>
        <w:rPr>
          <w:rFonts w:ascii="Arial" w:hAnsi="Arial" w:cs="Arial"/>
          <w:sz w:val="20"/>
        </w:rPr>
      </w:pPr>
      <w:r>
        <w:rPr>
          <w:rFonts w:cs="Arial" w:ascii="Arial" w:hAnsi="Arial"/>
          <w:sz w:val="20"/>
        </w:rPr>
        <w:t xml:space="preserve">Es sind zwei Stunden vergangen und auf einmal ertönt eine Stimme...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Schatz, schläfst du schon? —ruft Erik mit lauter forschender Stimme— </w:t>
      </w:r>
    </w:p>
    <w:p>
      <w:pPr>
        <w:pStyle w:val="CM3"/>
        <w:ind w:left="-709" w:right="-560" w:firstLine="283"/>
        <w:jc w:val="both"/>
        <w:rPr>
          <w:rFonts w:ascii="Arial" w:hAnsi="Arial" w:cs="Arial"/>
          <w:sz w:val="20"/>
        </w:rPr>
      </w:pPr>
      <w:r>
        <w:rPr>
          <w:rFonts w:cs="Arial" w:ascii="Arial" w:hAnsi="Arial"/>
          <w:sz w:val="20"/>
        </w:rPr>
        <w:t xml:space="preserve">Karola wacht erschrocken auf. Sie liegt mit dem Gesicht auf dem Kissen und Erik hat seine Hände auf ihrem Rücken gelegt. Er dreht sie unsanft zu sich herum.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Was willst du? Ich bin müde, es ist schon spät und morgen muss ich früh aufstehen...—antwortet Karola, mit einer schwachen Stimme, ohne ihre Augen zu öffnen. Sie lässt alles mit sich gescheh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Komm schon, ich bin in Stimmung...hab dich nicht so...—antwortet Erik, als er sich auf sie legt. Er nimmt ihre rechte Brust in die Hand und fängt an sie so fest zu kneten bis es ihr weh tut—. </w:t>
      </w:r>
    </w:p>
    <w:p>
      <w:pPr>
        <w:pStyle w:val="CM3"/>
        <w:ind w:left="-709" w:right="-560" w:firstLine="283"/>
        <w:jc w:val="both"/>
        <w:rPr>
          <w:rFonts w:ascii="Arial" w:hAnsi="Arial" w:cs="Arial"/>
          <w:sz w:val="20"/>
        </w:rPr>
      </w:pPr>
      <w:r>
        <w:rPr>
          <w:rFonts w:cs="Arial" w:ascii="Arial" w:hAnsi="Arial"/>
          <w:i/>
          <w:sz w:val="20"/>
        </w:rPr>
        <w:t xml:space="preserve">Viktor ist überwältigt ...von Eriks überraschendem Übergriff. Dem Biergestank, der das ganze Zimmer erfüllt hat, folgt das brutale Aufwachen von Karola ... ihre Augen haben sich geöffnet und sie sieht wie der Körper und das Gesicht von Erik sich schnell nähern. </w:t>
      </w:r>
    </w:p>
    <w:p>
      <w:pPr>
        <w:pStyle w:val="CM3"/>
        <w:ind w:left="-709" w:right="-560" w:firstLine="283"/>
        <w:jc w:val="both"/>
        <w:rPr>
          <w:rFonts w:ascii="Arial" w:hAnsi="Arial" w:cs="Arial"/>
          <w:sz w:val="20"/>
        </w:rPr>
      </w:pPr>
      <w:r>
        <w:rPr>
          <w:rFonts w:cs="Arial" w:ascii="Arial" w:hAnsi="Arial"/>
          <w:i/>
          <w:sz w:val="20"/>
        </w:rPr>
        <w:t xml:space="preserve">Viktor ist es schlecht, der nackte Körper eines anderen Mannes mit der Absicht Sex zu haben, übermannt ihn und er kann nichts dagegen tu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Aua! ...Warte, bitte, du tust mir weh —schreit Karola, und nimmt seine Hand von ihrer rechten Brust. Sie schiebt ihn zur Seite und richtet sich im Bett auf—. </w:t>
      </w:r>
    </w:p>
    <w:p>
      <w:pPr>
        <w:pStyle w:val="CM3"/>
        <w:ind w:left="-709" w:right="-560" w:firstLine="283"/>
        <w:jc w:val="both"/>
        <w:rPr>
          <w:rFonts w:ascii="Arial" w:hAnsi="Arial" w:cs="Arial"/>
          <w:sz w:val="20"/>
        </w:rPr>
      </w:pPr>
      <w:r>
        <w:rPr>
          <w:rFonts w:cs="Arial" w:ascii="Arial" w:hAnsi="Arial"/>
          <w:sz w:val="20"/>
        </w:rPr>
        <w:t xml:space="preserve">Ohne zu Zögern streckt sie die Hand zum Nachttisch aus und nimmt eine Tube Gleitmittel heraus. Sie holt etwas von dem Gleitmittel heraus und verteilt es über ihre Schamlippen und dem Inneren ihrer Scheide. Sie weiß schon, was passieren wird: Erik ist halb besoffen. Er hat aufgehört, fern zu sehen und möchte sich an ihr auslassen. Sie liebt Erik und sie akzeptiert es, wie sie es schon so oft in ähnlichen Situationen gemacht hat, wohl wissend, dass es nicht lange dauern wird, aber sie muss sich vorbereiten, damit er ihr nicht weh tu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Erik..., Schatz, ich möchte es von hinten machen,... schau, so ... —sagt Karola, mit sinnlicher Stimme. Sie geht auf dem Bett in die Knie, stützt ihre Hände auf das Kissen und streckt Erik ihren Hinterteil entgeg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Ja..., dass gefällt mir. Ich bin bereit... —ruft Erik mit der Stimme eines Besessenen. Er nimmt seinen Penis in die Hand und geht auf Karolas After zu, er führt ihn darunter zwischen ihre Beine ein, bis er ihre Schamlippen erreicht hat. Unverzüglich stößt er kräftig zu und führt sein Glied komplett ein—.</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Ah! —stöhnt Carola mit gedämpfter Stimme zwischen Schmerz und Lust auf. Sie fängt an, ihr Becken rhythmisch zu bewegen, der Penis von Erik gleitet rein und raus . Nach nur ein paar Bewegungen fühlt sie, wie das Innere ihrer Scheide mit einer warmen Flüssigkeit überschwemmt wird. Alles ist vorbei und sie kann wieder schlafen gehen —. </w:t>
      </w:r>
    </w:p>
    <w:p>
      <w:pPr>
        <w:pStyle w:val="CM3"/>
        <w:ind w:left="-709" w:right="-560" w:firstLine="283"/>
        <w:jc w:val="both"/>
        <w:rPr>
          <w:rFonts w:ascii="Arial" w:hAnsi="Arial" w:cs="Arial"/>
          <w:sz w:val="20"/>
        </w:rPr>
      </w:pPr>
      <w:r>
        <w:rPr>
          <w:rFonts w:cs="Arial" w:ascii="Arial" w:hAnsi="Arial"/>
          <w:sz w:val="20"/>
        </w:rPr>
        <w:t xml:space="preserve">Es ist alles wieder ruhig und Karola ist wieder fest eingeschlafen. </w:t>
      </w:r>
    </w:p>
    <w:p>
      <w:pPr>
        <w:pStyle w:val="CM3"/>
        <w:ind w:left="-709" w:right="-560" w:firstLine="283"/>
        <w:jc w:val="both"/>
        <w:rPr>
          <w:rFonts w:ascii="Arial" w:hAnsi="Arial" w:cs="Arial"/>
          <w:sz w:val="20"/>
        </w:rPr>
      </w:pPr>
      <w:r>
        <w:rPr>
          <w:rFonts w:cs="Arial" w:ascii="Arial" w:hAnsi="Arial"/>
          <w:i/>
          <w:sz w:val="20"/>
        </w:rPr>
        <w:t xml:space="preserve">Viktor versucht all die schrecklichen Erlebnisse dieses Tages in seinen Gedanken zu ordnen. Wenn er besser auf den Verkehr auf der Autobahn geachtet hätte, dann wäre nichts davon passiert — denkt er—. Es ist seine Schuld, daran hat er nicht den geringsten Zweifel. </w:t>
      </w:r>
    </w:p>
    <w:p>
      <w:pPr>
        <w:pStyle w:val="CM3"/>
        <w:ind w:left="-709" w:right="-560" w:firstLine="283"/>
        <w:jc w:val="both"/>
        <w:rPr>
          <w:rFonts w:ascii="Arial" w:hAnsi="Arial" w:cs="Arial"/>
          <w:sz w:val="20"/>
        </w:rPr>
      </w:pPr>
      <w:r>
        <w:rPr>
          <w:rFonts w:cs="Arial" w:ascii="Arial" w:hAnsi="Arial"/>
          <w:i/>
          <w:sz w:val="20"/>
        </w:rPr>
        <w:t xml:space="preserve">Und alles nur, weil er die Vergangenheit nicht ruhen lassen kann, und sich im Auto den Kopf darüber zerbrochen hat. Seine Ex-Frau wird nicht zu ihm zurück kommen, und wenn er sich nicht ändert, wird er auch seine Freundin verlieren. Ihm ist klar geworden, wie oft er sich absolut verständnislos seiner Partnerin gegenüber verhalten hat. Jetzt hat er selbst das Unverstandensein und den Schmerz am eigenen Leib erfahren... </w:t>
      </w:r>
    </w:p>
    <w:p>
      <w:pPr>
        <w:pStyle w:val="CM3"/>
        <w:ind w:left="-709" w:right="-560" w:firstLine="283"/>
        <w:jc w:val="both"/>
        <w:rPr>
          <w:rFonts w:ascii="Arial" w:hAnsi="Arial" w:cs="Arial"/>
          <w:sz w:val="20"/>
        </w:rPr>
      </w:pPr>
      <w:r>
        <w:rPr>
          <w:rFonts w:cs="Arial" w:ascii="Arial" w:hAnsi="Arial"/>
          <w:i/>
          <w:sz w:val="20"/>
        </w:rPr>
        <w:t>Er ist zutiefst verwirrt...er ist sich Karolas intelligenten Art und Weise, sich vor Eriks Unverständnis zu schützen, bewusst geworden. Ohne sich mit ihm zu streiten oder anzulegen, ohne ihre Beziehung aufs Spiel zu setzen, hat sie schnell sein sexuelles Verlangen befriedigt. Er hat den Schmerz in ihrer Brust gespürt, als Erik sie, ohne das geringste Einfühlungsvermögen, ohne jegliches Feingefühl, übermäßig grob angefasst hat. Und die Penetration, die sie über sich ergehen lassen musste, war erzwungen und brutal. Später aber fand sie gefallen am Eindringen des Gliedes und dem Sperma in ihrem Inneren.</w:t>
      </w:r>
    </w:p>
    <w:p>
      <w:pPr>
        <w:pStyle w:val="CM3"/>
        <w:ind w:left="-709" w:right="-560" w:firstLine="283"/>
        <w:jc w:val="both"/>
        <w:rPr>
          <w:rFonts w:ascii="Arial" w:hAnsi="Arial" w:cs="Arial"/>
          <w:sz w:val="20"/>
        </w:rPr>
      </w:pPr>
      <w:r>
        <w:rPr>
          <w:rFonts w:cs="Arial" w:ascii="Arial" w:hAnsi="Arial"/>
          <w:i/>
          <w:sz w:val="20"/>
        </w:rPr>
        <w:t xml:space="preserve">Er hat auch die Erniedrigung gefühlt —an Karola als Person— durch Eriks schlechte Behandlung. Er hat ihre Arbeit verachtet und sie wie ein Sexobjekt, an dem er seine Lust befriedigen kann, behandelt. Ihre körperliche und seelische Müdigkeit war ihm gleichgültig. Sie hatte absolut keine Lust mit ihm zu schlafen. Es war ein kleines, aber notwendiges Opfer. Sie hat nachgegeben, um die Liebe, die sie für ihn fühlt nicht aufs Spiel zu setzen. Für Viktor — der diese Liebe gespürt hat — ist es schwierig, diese Toleranz zu akzeptieren. </w:t>
      </w:r>
    </w:p>
    <w:p>
      <w:pPr>
        <w:pStyle w:val="CM3"/>
        <w:ind w:left="-709" w:right="-560" w:firstLine="283"/>
        <w:jc w:val="both"/>
        <w:rPr>
          <w:rFonts w:ascii="Arial" w:hAnsi="Arial" w:cs="Arial"/>
          <w:sz w:val="20"/>
        </w:rPr>
      </w:pPr>
      <w:r>
        <w:rPr>
          <w:rFonts w:cs="Arial" w:ascii="Arial" w:hAnsi="Arial"/>
          <w:i/>
          <w:sz w:val="20"/>
        </w:rPr>
        <w:t xml:space="preserve">Er hat mit einem Mann geschlafen... Pfui Teufel! Aber das schrecklichste daran ist, dass er, während des Geschlechtsaktes Lust verspürt hat. Ist es, weil er jetzt Brüste und Vagina hat, oder gefallen ihm ab jetzt auch Männer? </w:t>
      </w:r>
    </w:p>
    <w:p>
      <w:pPr>
        <w:pStyle w:val="CM3"/>
        <w:ind w:left="-709" w:right="-560" w:firstLine="283"/>
        <w:jc w:val="both"/>
        <w:rPr>
          <w:rFonts w:ascii="Arial" w:hAnsi="Arial" w:cs="Arial"/>
          <w:sz w:val="20"/>
        </w:rPr>
      </w:pPr>
      <w:r>
        <w:rPr>
          <w:rFonts w:cs="Arial" w:ascii="Arial" w:hAnsi="Arial"/>
          <w:i/>
          <w:sz w:val="20"/>
        </w:rPr>
        <w:t xml:space="preserve">Aber nach all diesen Abschweifungen, wird ihm sein eigentliches Problem wieder bewusst...wie kann er Kontakt zur Außenwelt aufnehmen? Und falls es ihm gelingt, was können die Ärzte machen, um ihm zu helfen. Wie werden Sie ihm seinen Körper zurück geben, und wenn es ihnen nicht gelingt, wie wird Karola sich fühlen, wenn ihr klar wird, dass ein fremdes Wesen, das weiß, was sie fühlt und was ihr jeden Tag geschieht, in ihrem Inneren lebt? </w:t>
      </w:r>
    </w:p>
    <w:p>
      <w:pPr>
        <w:sectPr>
          <w:type w:val="continuous"/>
          <w:pgSz w:w="9080" w:h="13039"/>
          <w:pgMar w:left="1985" w:right="1418" w:gutter="0" w:header="0" w:top="1134" w:footer="720" w:bottom="776"/>
          <w:formProt w:val="false"/>
          <w:textDirection w:val="lrTb"/>
          <w:docGrid w:type="default" w:linePitch="360" w:charSpace="0"/>
        </w:sectPr>
        <w:pStyle w:val="CM3"/>
        <w:ind w:left="-709" w:right="-560" w:firstLine="283"/>
        <w:jc w:val="both"/>
        <w:rPr>
          <w:rFonts w:ascii="Arial" w:hAnsi="Arial" w:cs="Arial"/>
          <w:sz w:val="20"/>
        </w:rPr>
      </w:pPr>
      <w:r>
        <w:rPr>
          <w:rFonts w:cs="Arial" w:ascii="Arial" w:hAnsi="Arial"/>
          <w:i/>
          <w:sz w:val="20"/>
        </w:rPr>
        <w:t>Viktor versinkt in eine tiefe Depression und möchte am liebsten sterben. Er denkt, dass es besser gewesen wäre, wenn er in dem Autounfall oder auf dem Operationstisch gestorben wäre....aber, in diesem Augenblick kommt ihm eine anderer Gedanke in den Sinn... Und wenn er bereits tot ist, und sein Kommazustand nur der Übergang in den eigentlichen Tod ist?... Und wenn eine Person stirbt, muss sie sich von ihren Sünden befreien, indem sie im Inneren einer ihre Mitmenschen wohnt und sein Leiden teilt. Ist er jetzt in Wirklichkeit "der Geist des verstorbenen Viktor Lexter"?</w:t>
      </w:r>
      <w:r>
        <w:br w:type="page"/>
      </w:r>
    </w:p>
    <w:p>
      <w:pPr>
        <w:pStyle w:val="CM14"/>
        <w:ind w:left="-709" w:right="-560" w:firstLine="283"/>
        <w:rPr/>
      </w:pPr>
      <w:r>
        <w:rPr>
          <w:rFonts w:cs="Arial" w:ascii="Arial" w:hAnsi="Arial"/>
          <w:i/>
          <w:sz w:val="28"/>
          <w:szCs w:val="28"/>
        </w:rPr>
        <w:t>Kapitel 3</w:t>
      </w:r>
      <w:r>
        <w:rPr>
          <w:rFonts w:cs="Arial" w:ascii="Arial" w:hAnsi="Arial"/>
          <w:sz w:val="28"/>
          <w:szCs w:val="28"/>
        </w:rPr>
        <w:br/>
      </w:r>
    </w:p>
    <w:p>
      <w:pPr>
        <w:sectPr>
          <w:footerReference w:type="default" r:id="rId4"/>
          <w:type w:val="nextPage"/>
          <w:pgSz w:w="9080" w:h="13039"/>
          <w:pgMar w:left="1985" w:right="1418" w:gutter="0" w:header="0" w:top="1134" w:footer="720" w:bottom="776"/>
          <w:pgNumType w:fmt="decimal"/>
          <w:formProt w:val="false"/>
          <w:textDirection w:val="lrTb"/>
          <w:docGrid w:type="default" w:linePitch="360" w:charSpace="0"/>
        </w:sectPr>
      </w:pPr>
    </w:p>
    <w:p>
      <w:pPr>
        <w:pStyle w:val="Default"/>
        <w:ind w:left="-709" w:right="-560" w:firstLine="283"/>
        <w:rPr>
          <w:rFonts w:ascii="Arial" w:hAnsi="Arial" w:cs="Arial"/>
          <w:sz w:val="20"/>
          <w:szCs w:val="28"/>
        </w:rPr>
      </w:pPr>
      <w:r>
        <w:rPr>
          <w:rFonts w:cs="Arial" w:ascii="Arial" w:hAnsi="Arial"/>
          <w:sz w:val="20"/>
          <w:szCs w:val="28"/>
        </w:rPr>
      </w:r>
    </w:p>
    <w:p>
      <w:pPr>
        <w:pStyle w:val="CM15"/>
        <w:ind w:left="-709" w:right="-560" w:firstLine="283"/>
        <w:jc w:val="center"/>
        <w:rPr/>
      </w:pPr>
      <w:r>
        <w:rPr>
          <w:rFonts w:cs="Arial" w:ascii="Arial" w:hAnsi="Arial"/>
          <w:i/>
          <w:sz w:val="36"/>
          <w:szCs w:val="36"/>
        </w:rPr>
        <w:t>Im Krankenhaus</w:t>
      </w:r>
      <w:r>
        <w:rPr>
          <w:rFonts w:cs="Arial" w:ascii="Arial" w:hAnsi="Arial"/>
          <w:sz w:val="36"/>
          <w:szCs w:val="36"/>
        </w:rPr>
        <w:br/>
      </w:r>
    </w:p>
    <w:p>
      <w:pPr>
        <w:pStyle w:val="CM3"/>
        <w:ind w:left="-709" w:right="-560" w:firstLine="283"/>
        <w:jc w:val="both"/>
        <w:rPr>
          <w:rFonts w:ascii="Arial" w:hAnsi="Arial" w:cs="Arial"/>
          <w:sz w:val="20"/>
        </w:rPr>
      </w:pPr>
      <w:r>
        <w:rPr>
          <w:rFonts w:cs="Arial" w:ascii="Arial" w:hAnsi="Arial"/>
          <w:sz w:val="20"/>
        </w:rPr>
        <w:t xml:space="preserve">Die Loenen-Care-Klinik für Onkologie ist eine Privatklinik, die sich auf Krebskranke im fortgeschrittenen Stadium oder Endstadium spezialisiert hat. Die Patienten gehören, aufgrund der hohen Behandlungskosten, die sich nicht jeder leisten kann, zur gehobenen Schicht. </w:t>
      </w:r>
    </w:p>
    <w:p>
      <w:pPr>
        <w:pStyle w:val="CM3"/>
        <w:ind w:left="-709" w:right="-560" w:firstLine="283"/>
        <w:jc w:val="both"/>
        <w:rPr>
          <w:rFonts w:ascii="Arial" w:hAnsi="Arial" w:cs="Arial"/>
          <w:sz w:val="20"/>
        </w:rPr>
      </w:pPr>
      <w:r>
        <w:rPr>
          <w:rFonts w:cs="Arial" w:ascii="Arial" w:hAnsi="Arial"/>
          <w:sz w:val="20"/>
        </w:rPr>
        <w:t xml:space="preserve">Die Klinik ist ein einzigartiges kreuzförmiges Gebäude aus den siebziger Jahren mit großen Glasfenstern und prächtigen ockerfarbenen Ziegelsteinen. Es befindet sich in einem ausgezeichneten Zustand. Das Gebäude ist von großen Gärten umgeben und es gibt auch einen Parkplatz für Angestellte und Besucher. Die Anlage macht eher den Eindruck als wäre sie ein Viersternehotel anstatt einer Pflegeanstalt. </w:t>
      </w:r>
    </w:p>
    <w:p>
      <w:pPr>
        <w:pStyle w:val="CM3"/>
        <w:ind w:left="-709" w:right="-560" w:firstLine="283"/>
        <w:jc w:val="both"/>
        <w:rPr>
          <w:rFonts w:ascii="Arial" w:hAnsi="Arial" w:cs="Arial"/>
          <w:sz w:val="20"/>
        </w:rPr>
      </w:pPr>
      <w:r>
        <w:rPr>
          <w:rFonts w:cs="Arial" w:ascii="Arial" w:hAnsi="Arial"/>
          <w:sz w:val="20"/>
        </w:rPr>
        <w:t xml:space="preserve">Karola, die Mittwochs- und Samstagsnachmittag die Schicht von 15:30 Uhr bis 21:30 Uhr übernimmt, verdient bei dieser Teilzeitanstellung, nach Abzug der Steuern, 460 Euro im Monat. Das zusätzliche Geld kann sie gut gebrauchen, um ihre Ausgaben zu deck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Ring, ring, ring... —der Wecker klingelt um 6:30 Uhr. Karola stellte ihn aus, indem sie kurz drauf haut—. </w:t>
      </w:r>
    </w:p>
    <w:p>
      <w:pPr>
        <w:pStyle w:val="CM3"/>
        <w:ind w:left="-709" w:right="-560" w:firstLine="283"/>
        <w:jc w:val="both"/>
        <w:rPr>
          <w:rFonts w:ascii="Arial" w:hAnsi="Arial" w:cs="Arial"/>
          <w:sz w:val="20"/>
        </w:rPr>
      </w:pPr>
      <w:r>
        <w:rPr>
          <w:rFonts w:cs="Arial" w:ascii="Arial" w:hAnsi="Arial"/>
          <w:sz w:val="20"/>
        </w:rPr>
        <w:t xml:space="preserve">Vorsichtig steigt sie aus dem Bett. Erik schläft noch und sie will ihn nicht aufweck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Noch schnell duschen, einen Kaffee trinken und dann nichts wie zum Krankenhaus—denkt Karola, während sie halb verschlafen in Richtung Badezimmer schwank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Oh Gott! —sagt Karola leise als sie ihr Gesicht im Spiegel betrachtet, ihre Augen sind vom schlafen immer noch leicht geschwollen—. </w:t>
      </w:r>
    </w:p>
    <w:p>
      <w:pPr>
        <w:pStyle w:val="CM3"/>
        <w:ind w:left="-709" w:right="-560" w:firstLine="283"/>
        <w:jc w:val="both"/>
        <w:rPr>
          <w:rFonts w:ascii="Arial" w:hAnsi="Arial" w:cs="Arial"/>
          <w:sz w:val="20"/>
        </w:rPr>
      </w:pPr>
      <w:r>
        <w:rPr>
          <w:rFonts w:cs="Arial" w:ascii="Arial" w:hAnsi="Arial"/>
          <w:sz w:val="20"/>
        </w:rPr>
        <w:t xml:space="preserve">Unverzüglich steigt sie in die Dusche und dreht das kalte Wasser auf... die Außentemperaturen sind immer noch sehr hoch. Sie denkt darüber nach, was sie heute auf der Arbeit erwartet, während das kalte Wasser ihren Körper erfrisch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Heute ist sie mit der Blutentnahme dran. Das heißt viel Arbeit. Immer gibt es Patienten, die nervös oder ohnmächtig werden, und zum Schluss läuft ihr die Zeit davon —denkt sie während sie sich abtrocknet. Sie stellt sich erneut vor den Spiegel, um sich das Gesicht einzucremen und sich die Augen zu schminken—. </w:t>
      </w:r>
    </w:p>
    <w:p>
      <w:pPr>
        <w:pStyle w:val="CM3"/>
        <w:ind w:left="-709" w:right="-560" w:firstLine="283"/>
        <w:jc w:val="both"/>
        <w:rPr>
          <w:rFonts w:ascii="Arial" w:hAnsi="Arial" w:cs="Arial"/>
          <w:sz w:val="20"/>
        </w:rPr>
      </w:pPr>
      <w:r>
        <w:rPr>
          <w:rFonts w:cs="Arial" w:ascii="Arial" w:hAnsi="Arial"/>
          <w:i/>
          <w:sz w:val="20"/>
        </w:rPr>
        <w:t xml:space="preserve">Viktor ist verblüfft. Auch er hat die kalte Dusche gespürt. Nach einer schrecklichen Nacht, in der er immer wieder darüber nachgedacht hat, was er machen könnte, um dieser Situation zu entkommen, schaut er jetzt zu wie Karola sich schminkt... ihr Gesicht sieht wirklich hübsch aus, trotz der Augenringe! Er fühlt ihre sanften Finger auf der Haut, als sie die Creme auf ihrem Gesicht verteilt, und die Genauigkeit mit der sie sich über dem Wimpernkranz eine feine blaue Linie zieht, passend zu ihrer Augenfarbe. Alles was er durch den Körper von Karola spürt, fühlt sich an, als würde er es am eigenen Leib erfahren, mit der Wahrnehmung eines Mannes, der sich zusammen mit einer Frau in einem Raum befindet, die ihm ihre intimsten Rituale zeigt. Er erinnert sich an die Jahre in der Universität, als er zusammen mit seinen Kommilitonen versteckt vom Fenster aus die Mädchen der Handballmannschaft beobachtete, um sie nackt zu sehen. </w:t>
      </w:r>
    </w:p>
    <w:p>
      <w:pPr>
        <w:pStyle w:val="CM3"/>
        <w:ind w:left="-709" w:right="-560" w:firstLine="283"/>
        <w:jc w:val="both"/>
        <w:rPr>
          <w:rFonts w:ascii="Arial" w:hAnsi="Arial" w:cs="Arial"/>
          <w:sz w:val="20"/>
        </w:rPr>
      </w:pPr>
      <w:r>
        <w:rPr>
          <w:rFonts w:cs="Arial" w:ascii="Arial" w:hAnsi="Arial"/>
          <w:sz w:val="20"/>
        </w:rPr>
        <w:t xml:space="preserve">Karola schaut auf die Uhr, die im Bad hängt. Es ist schon 6:45 Uhr, also wird das nichts mehr aus dem Kaffee! In aller Eile zieht sie sich die Unterhose, den BH, das Polohemd und die Jeans an. Nachdem sie die Haustür geöffnet hat, geht sie schnell die Treppe hinunter, steigt ins Auto und fährt Richtung Krankenhaus. Als sie auf dem Angestelltenparkplatz ankommt, parkt sie das Auto und geht zum Umkleideraum, öffnet das Schließfach und zieht sich ihre Uniform an. Als sie auf dem Angestelltenparkplatz ankommt, parkt sie das Auto und geht zum Umkleideraum, sie öffnet ihr Schließfach und zieht sich ihre Uniform an. </w:t>
      </w:r>
    </w:p>
    <w:p>
      <w:pPr>
        <w:pStyle w:val="CM3"/>
        <w:ind w:left="-709" w:right="-560" w:firstLine="283"/>
        <w:jc w:val="both"/>
        <w:rPr>
          <w:rFonts w:ascii="Arial" w:hAnsi="Arial" w:cs="Arial"/>
          <w:sz w:val="20"/>
        </w:rPr>
      </w:pPr>
      <w:r>
        <w:rPr>
          <w:rFonts w:cs="Arial" w:ascii="Arial" w:hAnsi="Arial"/>
          <w:sz w:val="20"/>
        </w:rPr>
        <w:t xml:space="preserve">Anschließend geht sie sofort zum Kontrollpunkt ihrer Abteilung im ersten Stock, nimmt sich die Liste der Patienten für die Blutabnahme und geht Richtung Labor, welches sich im Untergeschoss befindet, um dort die nötigen Instrumente abzuhol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Ich brauche dringend einen Kaffee —denkt Karola, während sie vor der Getränkemaschine stehen bleibt. Sie wirft 50 Cent hinein und drückt auf Milchkaffee. Sie trinkt ihn in zwei großen Schlücken. </w:t>
      </w:r>
    </w:p>
    <w:p>
      <w:pPr>
        <w:pStyle w:val="CM3"/>
        <w:ind w:left="-709" w:right="-560" w:firstLine="283"/>
        <w:jc w:val="both"/>
        <w:rPr>
          <w:rFonts w:ascii="Arial" w:hAnsi="Arial" w:cs="Arial"/>
          <w:sz w:val="20"/>
        </w:rPr>
      </w:pPr>
      <w:r>
        <w:rPr>
          <w:rFonts w:cs="Arial" w:ascii="Arial" w:hAnsi="Arial"/>
          <w:sz w:val="20"/>
        </w:rPr>
        <w:t xml:space="preserve">Nachdem sie im Labor angekommen ist und sich ihre Handschuhe angezogen hat, bereitet sie die Blutentnahme-Röhrchen vor. Die Röhrchen werden sorgfältig von ihr mit den Etiketten von jedem einzelnen Patienten beklebt und auf den Wagen gelegt. Außerdem nimmt sie ausreichend Nadeln und Spritzen, Verbandswatte, Heftpflaster, den Alkohol und den Tensor. </w:t>
      </w:r>
    </w:p>
    <w:p>
      <w:pPr>
        <w:pStyle w:val="CM3"/>
        <w:ind w:left="-709" w:right="-560" w:firstLine="283"/>
        <w:jc w:val="both"/>
        <w:rPr>
          <w:rFonts w:ascii="Arial" w:hAnsi="Arial" w:cs="Arial"/>
          <w:sz w:val="20"/>
        </w:rPr>
      </w:pPr>
      <w:r>
        <w:rPr>
          <w:rFonts w:cs="Arial" w:ascii="Arial" w:hAnsi="Arial"/>
          <w:sz w:val="20"/>
        </w:rPr>
        <w:t xml:space="preserve">Sie nimmt den Aufzug und fährt auf ihre Etage. Dort angekommen geht sie von einem Patientenzimmer zum nächsten. In jedem Zimmer befinden sich zwei Patienten. In manchen Zimmern muss sie nur bei einem von ihnen Blut abnehmen. </w:t>
      </w:r>
    </w:p>
    <w:p>
      <w:pPr>
        <w:pStyle w:val="CM3"/>
        <w:ind w:left="-709" w:right="-560" w:firstLine="283"/>
        <w:jc w:val="both"/>
        <w:rPr>
          <w:rFonts w:ascii="Arial" w:hAnsi="Arial" w:cs="Arial"/>
          <w:sz w:val="20"/>
        </w:rPr>
      </w:pPr>
      <w:r>
        <w:rPr>
          <w:rFonts w:cs="Arial" w:ascii="Arial" w:hAnsi="Arial"/>
          <w:i/>
          <w:sz w:val="20"/>
        </w:rPr>
        <w:t xml:space="preserve">Viktor achtet aufmerksam auf alle Bewegungen, die ihre Hände machen. Obwohl man ihm natürlich schon oft Blut abgenommen hat, steht er in diesem Moment im Mittelpunkt, oder zumindest fühlt er sich so.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Bleiben Sie liegen, so ist es gut. Strecken sie den linken Arm aus und machen sie eine Faust — erklärt Karola dem Patienten, während sie die Nadel und Spritze aus der sterilen Verpackung holt und zusammensteckt. Sie nimmt den Stauschlauch, zieht ihn über den Oberarm des Patienten und drückt die Vene ab—.</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Schwester, mir ist schwindelig... —sagt der Patient und wird kreidebleich—.</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Riechen sie hier dran und schauen sie zur anderen Seite, nicht auf ihren Arm —antwortet Karola, die das Ammoniakfläschen aus dem Wagen geholt hat. Sie hält es dem Patienten direkt unter die Nase und hilft ihm sich im Bett aufzurichten—. </w:t>
      </w:r>
    </w:p>
    <w:p>
      <w:pPr>
        <w:pStyle w:val="CM3"/>
        <w:ind w:left="-709" w:right="-560" w:firstLine="283"/>
        <w:jc w:val="both"/>
        <w:rPr>
          <w:rFonts w:ascii="Arial" w:hAnsi="Arial" w:cs="Arial"/>
          <w:sz w:val="20"/>
        </w:rPr>
      </w:pPr>
      <w:r>
        <w:rPr>
          <w:rFonts w:cs="Arial" w:ascii="Arial" w:hAnsi="Arial"/>
          <w:sz w:val="20"/>
        </w:rPr>
        <w:t xml:space="preserve">Der Patient fängt sich kurz darauf wieder. Karola macht weiter, sie sucht eine Vene am Arm des Patienten und desinfiziert an dieser Stelle die Haut mit einem Stück Watte, anschließend führt sie die Nadel in die Vene ein. Langsam entnimmt sie die 15 ml Blut, die sie brauch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Sie können die Hand wieder aufmachen, ich bin schon fertig —sagt Karola, während sie den Stauschlauch vom Arm löst und die Nadel aus der Vene zieh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Drücken Sie die Watte noch einen Moment lang auf die Einstichstelle — weist sie ihren Patienten an, dem sie gerade ein alkoholgetränktes Wattestück und ein Heftpflaster auf die Einstichstelle gelegt hat. </w:t>
      </w:r>
    </w:p>
    <w:p>
      <w:pPr>
        <w:pStyle w:val="CM3"/>
        <w:ind w:left="-709" w:right="-560" w:firstLine="283"/>
        <w:jc w:val="both"/>
        <w:rPr>
          <w:rFonts w:ascii="Arial" w:hAnsi="Arial" w:cs="Arial"/>
          <w:sz w:val="20"/>
        </w:rPr>
      </w:pPr>
      <w:r>
        <w:rPr>
          <w:rFonts w:cs="Arial" w:ascii="Arial" w:hAnsi="Arial"/>
          <w:sz w:val="20"/>
        </w:rPr>
        <w:t xml:space="preserve">Sie nimmt die Nadel von der Spritze und füllt das Blut in das Röhrchen, welches mit dem Namen des Patientens versehen ist, und verschließt es mit dem Deckel, anschließend legt sie Nadel und Spritze in den Abfallbehälter des Wagens und verlässt das Zimmer, um nach dem nächsten Patienten zu sehen. </w:t>
      </w:r>
    </w:p>
    <w:p>
      <w:pPr>
        <w:pStyle w:val="CM3"/>
        <w:ind w:left="-709" w:right="-560" w:firstLine="283"/>
        <w:jc w:val="both"/>
        <w:rPr>
          <w:rFonts w:ascii="Arial" w:hAnsi="Arial" w:cs="Arial"/>
          <w:sz w:val="20"/>
        </w:rPr>
      </w:pPr>
      <w:r>
        <w:rPr>
          <w:rFonts w:cs="Arial" w:ascii="Arial" w:hAnsi="Arial"/>
          <w:sz w:val="20"/>
        </w:rPr>
        <w:t xml:space="preserve">Es ist schon 13:00 Uhr und sie hat noch 6 Zimmer vor sich. Sie geht zur Kantine, mittlerweile ist sie hungrig geworden, und isst, zusammen mit zwei ihrer Arbeitskollegen, schnell eine Kleinigkeit. Sie sprechen von den Verhandlungen der Tarifverträge und der lächerlichen Gehaltserhöhung von 2 %, die der Arbeitgeberverband vor hat durchzuführen. Es sieht aber eher aus, als würde es zu einem Streik kommen, mit der Forderung die Gehälter in derselben Größenordnung, in der die Lebensunterhaltungskosten im Jahr 2002 gestiegen sind, zu erhöhen. </w:t>
      </w:r>
    </w:p>
    <w:p>
      <w:pPr>
        <w:pStyle w:val="CM3"/>
        <w:ind w:left="-709" w:right="-560" w:firstLine="283"/>
        <w:jc w:val="both"/>
        <w:rPr>
          <w:rFonts w:ascii="Arial" w:hAnsi="Arial" w:cs="Arial"/>
          <w:sz w:val="20"/>
        </w:rPr>
      </w:pPr>
      <w:r>
        <w:rPr>
          <w:rFonts w:cs="Arial" w:ascii="Arial" w:hAnsi="Arial"/>
          <w:sz w:val="20"/>
        </w:rPr>
        <w:t xml:space="preserve">Karola geht wieder zurück und macht mit den Blutabnahmen weiter bis sie fertig ist. Zum Schluss gibt sie die Proben im Labor ab und füllt den Bericht im Kontrollpunkt ihrer Etage aus. </w:t>
      </w:r>
    </w:p>
    <w:p>
      <w:pPr>
        <w:pStyle w:val="CM3"/>
        <w:ind w:left="-709" w:right="-560" w:firstLine="283"/>
        <w:jc w:val="both"/>
        <w:rPr>
          <w:rFonts w:ascii="Arial" w:hAnsi="Arial" w:cs="Arial"/>
          <w:sz w:val="20"/>
        </w:rPr>
      </w:pPr>
      <w:r>
        <w:rPr>
          <w:rFonts w:cs="Arial" w:ascii="Arial" w:hAnsi="Arial"/>
          <w:sz w:val="20"/>
        </w:rPr>
        <w:t xml:space="preserve">Es ist schon fast 15:00 Uhr, und sie muss sich beeilen um zur Klinik für Onkologie zu kommen. Dort arbeitet sie samstags noch nebenbei. Sie zieht sich ihre Straßenkleidung an und geht zum Auto, das auf dem Parkplatz steht. </w:t>
      </w:r>
    </w:p>
    <w:p>
      <w:pPr>
        <w:pStyle w:val="CM3"/>
        <w:ind w:left="-709" w:right="-560" w:firstLine="283"/>
        <w:jc w:val="both"/>
        <w:rPr>
          <w:rFonts w:ascii="Arial" w:hAnsi="Arial" w:cs="Arial"/>
          <w:sz w:val="20"/>
        </w:rPr>
      </w:pPr>
      <w:r>
        <w:rPr>
          <w:rFonts w:cs="Arial" w:ascii="Arial" w:hAnsi="Arial"/>
          <w:sz w:val="20"/>
        </w:rPr>
        <w:t xml:space="preserve">Zu dieser Tageszeit gibt es nicht allzu viel Verkehr und sie kommt in knapp 15 Minuten an ihrem Ziel an. Erneut zieht sie ihre Krankenschwesteruniform an. Unverzüglich holt sie die Liste mit den verordneten Medikamenten, die der Abteilungsarzt seinen Patienten verschrieben hat. Sie geht zur Klinikapotheke, meldet sich an und beginnt mit ihrer Arbeit. </w:t>
      </w:r>
    </w:p>
    <w:p>
      <w:pPr>
        <w:pStyle w:val="CM3"/>
        <w:ind w:left="-709" w:right="-560" w:firstLine="283"/>
        <w:jc w:val="both"/>
        <w:rPr>
          <w:rFonts w:ascii="Arial" w:hAnsi="Arial" w:cs="Arial"/>
          <w:sz w:val="20"/>
        </w:rPr>
      </w:pPr>
      <w:r>
        <w:rPr>
          <w:rFonts w:cs="Arial" w:ascii="Arial" w:hAnsi="Arial"/>
          <w:i/>
          <w:sz w:val="20"/>
        </w:rPr>
        <w:t xml:space="preserve">Viktor hat auf dem Weg vom Krankenhaus zur Klinik nachgedacht. Er ist der stumme Zeuge geworden von der Aufmerksamkeit und der Fürsorge, mit der Karola ihre Patienten im Krankenhaus behandelt hat. Immer hat sie darauf geachtet, dass die Blutabnahme so schmerzfrei wie möglich ist. Fürsorglich hat sie die Patienten, die nervös wurden, sobald sie die Spritze gesehen haben, beruhigt. Kein einziger war schlecht auf sie zu sprechen, und er ist sich der Zufriedenheit bewusst geworden, mit der Karola das Krankenhaus verlassen hat. Heute fühlt sie sich viel besser und stärker, nicht für einen Moment hat sie an die vorherige Nacht gedacht, auch nicht an Erik. </w:t>
      </w:r>
    </w:p>
    <w:p>
      <w:pPr>
        <w:pStyle w:val="CM3"/>
        <w:ind w:left="-709" w:right="-560" w:firstLine="283"/>
        <w:jc w:val="both"/>
        <w:rPr>
          <w:rFonts w:ascii="Arial" w:hAnsi="Arial" w:cs="Arial"/>
          <w:sz w:val="20"/>
        </w:rPr>
      </w:pPr>
      <w:r>
        <w:rPr>
          <w:rFonts w:cs="Arial" w:ascii="Arial" w:hAnsi="Arial"/>
          <w:sz w:val="20"/>
        </w:rPr>
        <w:t xml:space="preserve">Karola beginnt ihren Rundgang, mit der Liste in der Hand und der Medizin auf dem Tablett. Ihr wurde die dritte Etage der Klinik zugewiesen. Es gibt acht Einzelzimmer, und die erste Patientin, im Zimmer 301, ist eine Frau um die Fünfzig mit Brustkrebs. Der Patientin wurde eine Brust entfernt und sie leidet unter einer schweren Depressio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Lucia, wie geht es Ihnen heute? Hat Ihr Sohn sie besucht? —fragt Karola—.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Nein mein Kind, er hat mich angerufen und gesagt, dass er eine dringende Versammlung habe, und dass er an einem anderen Tag kommen würde. Aber heute ist Samstag, und ich glaube nicht, dass er arbeiten muss. Seit zwei Wochen kommt er schon nicht mehr... seine Mutter ist nicht mehr wichtig für ihn —antwortet Lucia—.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Lucia, sagen Sie doch so was nicht, oft muss man an einem Samstag arbeiten, sehen Sie mich doch mal an...Kommen Sie, nehmen Sie Ihre Medizin und machen Sie den Fernseher an, heute kommt ein Film aus den Siebzigern, einer von denen, die Ihnen so gut gefallen— antwortet Karola. Sie gibt Lucia die Tablette und das Glas, bevor sie den Raum verläss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Arme Frau, der Sohn ist sicher irgendwo anders hingegangen, an einen interessanteren Ort, mit seinen Freunden oder seiner Freundin, und er nimmt sich keine Zeit, um seine Mutter mal zu besuchen. Nicht mal für einen kurzen Moment. —denkt Carol—. </w:t>
      </w:r>
    </w:p>
    <w:p>
      <w:pPr>
        <w:pStyle w:val="CM3"/>
        <w:ind w:left="-709" w:right="-560" w:firstLine="283"/>
        <w:jc w:val="both"/>
        <w:rPr>
          <w:rFonts w:ascii="Arial" w:hAnsi="Arial" w:cs="Arial"/>
          <w:sz w:val="20"/>
        </w:rPr>
      </w:pPr>
      <w:r>
        <w:rPr>
          <w:rFonts w:cs="Arial" w:ascii="Arial" w:hAnsi="Arial"/>
          <w:i/>
          <w:sz w:val="20"/>
        </w:rPr>
        <w:t xml:space="preserve">Viktor, hat die Gedanken von Karola aufgegriffen und er stimmt mit ihr überein. Wo ist die Zuneigung, die man in einer solchen Situation braucht?... —er fragt sich selbst— und kommt zu einem noch härteren Urteil, er kann den Egoismus von Lucias Sohn nur verfluchen und wünscht ihm, dass dieser sich in der Zukunft in einer ähnlichen Situation befinden wird. Er hat diesen Gedanken noch nicht zu Ende gedacht, als er sich seinem eigenen Egoismus bewusst wird, den vielen Ausreden, die er so oft benutzt hat, um seine eigenen Eltern in Eindhoven nicht besuchen zu müssen, ein kurz angebundener Telefonanruf und Tschüss bis zum nächsten Mal.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Hallo Vanessa, na, wie geht es meinem hübschen Schatz?... Was für eine schöne Puppe? Wer hat sie dir denn mitgebracht? —fragt Karola, die sich jetzt im Zimmer 303 befindet. Dort wohnt Vanessa, sie ist neun Jahre alt. Das Mädchen unterzieht sich einer Chemotherapie gegen Leukämie.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Mein Onkel! Er hat mich heute Morgen besucht, weißte? Ich mag sie, aber ich hätte lieber die Minerva gehabt. Die ist Pfadfinderin und kommt immer im Fernsehen. Meine Freundinnen haben alle eine und ich finde sie auch toll —sagt Vanessa—.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Aber diese ist auch sehr schön mein Schatz. Wie heißt sie denn? —fragt Karola—.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Sarah, ich habe sie Sarah genannt. Magst du den Namen? —Karola bejaht das—.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Klar, den finde ich super, da hast du ihr einen wirklichen schönen Namen ausgesucht....jetzt musst du aber schnell deine Medizin nehmen —antwortet Karola, sie schaut unverwandt auf Vanessas Kopf. Das Mädchen hat alle ihre Haare durch die Chemotherapie verlor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Wenn das meine Tochter wäre, mein Gott, so ein Pech, armes Kind, sie wird keine normale Jugend haben, so wie andere Kinder. Warum gerade Sie, warum ist sie nur so gestraft worden? Was hat ein kleines Mädchen wie sie getan, um das zu verdienen? —denkt Karola, während sie eine tiefe Traurigkeit erfüllt.— </w:t>
      </w:r>
    </w:p>
    <w:p>
      <w:pPr>
        <w:pStyle w:val="CM3"/>
        <w:ind w:left="-709" w:right="-560" w:firstLine="283"/>
        <w:jc w:val="both"/>
        <w:rPr>
          <w:rFonts w:ascii="Arial" w:hAnsi="Arial" w:cs="Arial"/>
          <w:sz w:val="20"/>
        </w:rPr>
      </w:pPr>
      <w:r>
        <w:rPr>
          <w:rFonts w:cs="Arial" w:ascii="Arial" w:hAnsi="Arial"/>
          <w:i/>
          <w:sz w:val="20"/>
        </w:rPr>
        <w:t xml:space="preserve">Viktor spürt Karolas Kummer und wie sich ihre Augen mit Tränen füllen. Ein tiefer unerklärlichen Schmerz erfüllt ihn. </w:t>
      </w:r>
    </w:p>
    <w:p>
      <w:pPr>
        <w:pStyle w:val="CM3"/>
        <w:ind w:left="-709" w:right="-560" w:firstLine="283"/>
        <w:jc w:val="both"/>
        <w:rPr>
          <w:rFonts w:ascii="Arial" w:hAnsi="Arial" w:cs="Arial"/>
          <w:sz w:val="20"/>
        </w:rPr>
      </w:pPr>
      <w:r>
        <w:rPr>
          <w:rFonts w:cs="Arial" w:ascii="Arial" w:hAnsi="Arial"/>
          <w:sz w:val="20"/>
        </w:rPr>
        <w:t xml:space="preserve">Sie ist jetzt im Zimmer 305 angekommen, dort wohnt Jakob Carter. Er ist 72 Jahre alt und leidet an Kehlkopfkrebs im Endstadium. Sein Körper ist voll von Metastasen, Zysten an den Seiten, den Armen, am Kopf... er kann sich kaum auf den Beinen halten. </w:t>
      </w:r>
    </w:p>
    <w:p>
      <w:pPr>
        <w:pStyle w:val="CM3"/>
        <w:ind w:left="-709" w:right="-560" w:firstLine="283"/>
        <w:jc w:val="both"/>
        <w:rPr>
          <w:rFonts w:ascii="Arial" w:hAnsi="Arial" w:cs="Arial"/>
          <w:sz w:val="20"/>
        </w:rPr>
      </w:pPr>
      <w:r>
        <w:rPr>
          <w:rFonts w:cs="Arial" w:ascii="Arial" w:hAnsi="Arial"/>
          <w:sz w:val="20"/>
        </w:rPr>
        <w:t xml:space="preserve">Er hat eine hohe Stirn, ausgedehnte Geheimratsecken, aber sein weißes Haar ist dicht und seine schwarzen Augen haben einen besonderen Glanz. Er ist der Gründer der Firma, die jetzt von seinem Sohn geleitet wird. Die Firma gründete er in den sechziger Jahren, als Computer noch in den Kinderschuhen steckten. </w:t>
      </w:r>
    </w:p>
    <w:p>
      <w:pPr>
        <w:pStyle w:val="CM3"/>
        <w:ind w:left="-709" w:right="-560" w:firstLine="283"/>
        <w:jc w:val="both"/>
        <w:rPr>
          <w:rFonts w:ascii="Arial" w:hAnsi="Arial" w:cs="Arial"/>
          <w:sz w:val="20"/>
        </w:rPr>
      </w:pPr>
      <w:r>
        <w:rPr>
          <w:rFonts w:cs="Arial" w:ascii="Arial" w:hAnsi="Arial"/>
          <w:sz w:val="20"/>
        </w:rPr>
        <w:t xml:space="preserve">Er hat einen großen Teil seines Lebens in diese Firma gesteckt, viele Stunden gearbeitet, ohne sich auszuruhen. Jahre vergingen, ohne dass er einmal Urlaub gemacht hatte, alles auf Kosten seines Privatlebens und seiner Familie, bis er krank wurde und seine Kraft ihn anfing zu verlassen. Im Jahr 1990 wurde er von der Zeitschrift «Top Economical Issues» aufgrund der beeindruckenden Umsätze aus den Jahren 89 bis 90 und die unglaubliche Entwicklung seiner Firma als Unternehmer des Jahres nominiert. </w:t>
      </w:r>
    </w:p>
    <w:p>
      <w:pPr>
        <w:pStyle w:val="CM3"/>
        <w:ind w:left="-709" w:right="-560" w:firstLine="283"/>
        <w:jc w:val="both"/>
        <w:rPr>
          <w:rFonts w:ascii="Arial" w:hAnsi="Arial" w:cs="Arial"/>
          <w:sz w:val="20"/>
        </w:rPr>
      </w:pPr>
      <w:r>
        <w:rPr>
          <w:rFonts w:cs="Arial" w:ascii="Arial" w:hAnsi="Arial"/>
          <w:sz w:val="20"/>
        </w:rPr>
        <w:t xml:space="preserve">Seine Kindheit war schrecklich, im Zweiten Weltkrieg verlor er seine Eltern und musste in der Obhut des Staates leben, ohne die Liebe eines Vater oder einer Mutter. Aber er lernte wirklich hart im Leben zu kämpfen. Seine Energie, sein Beharrlichkeit und sein Innovationsgeist sind seit jeher Teil seiner Persönlichkeit gewesenen. Ohne Zweifel hat er diesen Eigenschaften seinen Erfolg zu verdanken. </w:t>
      </w:r>
    </w:p>
    <w:p>
      <w:pPr>
        <w:pStyle w:val="CM3"/>
        <w:ind w:left="-709" w:right="-560" w:firstLine="283"/>
        <w:jc w:val="both"/>
        <w:rPr>
          <w:rFonts w:ascii="Arial" w:hAnsi="Arial" w:cs="Arial"/>
          <w:sz w:val="20"/>
        </w:rPr>
      </w:pPr>
      <w:r>
        <w:rPr>
          <w:rFonts w:cs="Arial" w:ascii="Arial" w:hAnsi="Arial"/>
          <w:sz w:val="20"/>
        </w:rPr>
        <w:t xml:space="preserve">Seine Frau starb vor acht Jahren an einem Gehirnschlag. Seitdem fühlt er sich sehr allein, seine Welt besteht jetzt aus den vier Wänden seines Krankenzimmers, dem Fernseher, die Tageszeitung, den Spaziergängen durch den Garten bei schönem Wetter, wenn sein Körper mitmacht, und dem Warten auf die seltenen Besuche seines Sohnes David und seiner Freundin Claudia. Er hat viel Zeit, um nachzudenken über das Leben, welches er geführt hat. Er ist sich über viele Fehler bewusst geworden, die er hätte verhindern können, und damit das Leid, das er anderen zugefügt hat. Er denkt nicht über die Zukunft nach, weil er mit Sicherheit weiß, dass er keine hat. Seine einzige Hoffnung ist es, in Frieden und sobald wie möglich zu sterben. </w:t>
      </w:r>
    </w:p>
    <w:p>
      <w:pPr>
        <w:pStyle w:val="CM3"/>
        <w:ind w:left="-709" w:right="-560" w:firstLine="283"/>
        <w:jc w:val="both"/>
        <w:rPr>
          <w:rFonts w:ascii="Arial" w:hAnsi="Arial" w:cs="Arial"/>
          <w:sz w:val="20"/>
        </w:rPr>
      </w:pPr>
      <w:r>
        <w:rPr>
          <w:rFonts w:cs="Arial" w:ascii="Arial" w:hAnsi="Arial"/>
          <w:sz w:val="20"/>
        </w:rPr>
        <w:t xml:space="preserve">Jakob kann vor lauter Schmerzen nicht schlafen und Karola verabreicht ihm vorschriftsgemäß Morphium, eine Droge, die es ermöglicht seinen langsamen, aber unausweichlichen Todeskampf zu erleichtern. </w:t>
      </w:r>
    </w:p>
    <w:p>
      <w:pPr>
        <w:pStyle w:val="CM3"/>
        <w:ind w:left="-709" w:right="-560" w:firstLine="283"/>
        <w:jc w:val="both"/>
        <w:rPr>
          <w:rFonts w:ascii="Arial" w:hAnsi="Arial" w:cs="Arial"/>
          <w:sz w:val="20"/>
        </w:rPr>
      </w:pPr>
      <w:r>
        <w:rPr>
          <w:rFonts w:cs="Arial" w:ascii="Arial" w:hAnsi="Arial"/>
          <w:sz w:val="20"/>
        </w:rPr>
        <w:t xml:space="preserve">Heute fühlt sich Jakob besonders schlecht, er hat noch mehr Schmerzen als sonst, und Karola unterhält sich mit ihm — sie mag seine aufgeweckte und intelligente Lebensphilosophie—.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Wissen Sie Jakob, letzten Dienstag musste ich an Sie denken, im Fernsehen gab es eine Pressemeldung über ihre Firma....ein neuer Chip ist auf den Markt gekommen, ein kleinere Version, die in Schiffen und Flugzeugen verwendet werden soll. Das haben Sie auf jeden Fall gesagt. Ich nehme an, ihr Sohn hält sie auf dem Laufenden, nicht wahr? —fragt ihn Karola—.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Mein Sohn hat viel zu viel zu tun, um mit seinem Vater zu sprechen. Er hat mich Ende letzten Monats das letzte Mal besucht, und nein, er hat mir nichts davon erzählt. Es ist jetzt schon zwei Jahre her, dass ich die Firma verlassen habe. Es hat sich viel verändert und ich habe auch schon viele Dinge vergessen. Er führt die Firma so, wie er es für richtig hält. Er erzählt mir nicht viel, aber von dem was ich in der Zeitung lese, denke ich, dass es gut für ihn läuft — antwortet Jakob in einem traurigen Tonfall—.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Aber etwas erzählt er Ihnen doch, oder? —erwidert Karola neugierig—.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Gut, er hat mir von dem Wechsel in der Firmenleitung erzählt, einigen Veränderungen in der alten Firmenorganisation, die ich eingeführt hatte, und er hält mich auf dem Laufenden, was die Buchhaltung betrifft —sagt Jakob etwas heiterer—.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Und Ihre zukünftige Schwiegertochter, Claudia, besucht sie schon des Öfteren, dass hat mir ein Vögelchen gezwitschert. Stimmt´s? —fragt Karola mit sanfter Stimmer—.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Ja, das stimmt, sie besucht mich zwei oder drei Mal pro Woche... sicher kommt sie wieder am Montag. Sie wird die Gelegenheit nutzen, dass David den ganzen Tag arbeitet. Aber lassen Sie sich nicht an der Nase herumführen Karola! Ich habe viele Jahre auf meinem Buckel und weiß viel über das Leben und die Menschen. Sie ist nett und aufmerksam, das stimmt, aber sie hat wirklich nichts für mich übrig...sie besucht mich aus eigennützigem Interesse —sagt Jakob in einem betrübten To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Sagen Sie doch so was nicht, ich bin sicher, dass sie Sie gern hat. Sie wird Ihren Sohn heiraten, ich bin sicher, dass sie ihn liebt. Und Sie hat sie auch in ihr Herz geschlossen —antwortet Karola in einem hoffnungsvollen To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Nein, mein Kind, da irren Sie sich....Sie schenken mir mehr Zuneigung mit der Pflege, die Sie mir als Krankenschwester zukommen lassen, als meine zukünftige Schwiegertochter mit ihren Besuchen. Ich weiß was ich in Ihren Augen und in den Augen von ihr sehe. Da gibt es einen großen Unterschied. In Ihrem Fall sehe ich ganz klar, dass es von Herzen kommt, egal welche Arbeit Sie verrichten, es ist etwas, was man einfach spüren kann, wenn Sie im Raum sind. Claudia ist anders. Ihre Augen strahlen Intelligenz aus, aber eine verräterische gefährliche Intelligenz. Ich bin nur ein einfacher Bauer in ihrem Schachspiel. Sie will meinen Sohn David heiraten, weil er heute einer der reichsten Männer Hollands ist. Ich brauche das Geld nicht mehr, und er ist mein einziger Erbe. Sie weiß das ganz genau, und ihr Ziel ist es, dieses Geld in die Finger zu bekommen — sagt Jakob mit fester Stimme—.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Sehen Sie Karola, mein Sohn versteht viel von seinen Geschäften, aber er war noch nie sehr aufgeweckt was Frauen betrifft. Er hat ein weiches Herz und er verliebt sich Hals über Kopf in jede Frau, die ihn wie einen König behandelt und ihn in jeder Hinsicht zufrieden stellt. Sie wissen schon, was ich meine. Er konzentriert sich auf die Firma. Er wird sich keine andere Frau suchen. Claudia gefällt ihm, ihr aufreizendes Aussehen, ihr Auftreten, ihr Blick, in anderen Worten...sie hat ihn um den Finger gewickelt. Sie weiß, dass sie ihn in der Hand hat. Ich bin da schon ein härterer Knochen, bei mir muss sie sich schon ein bisschen mehr anstrengen, und wie?....Indem sie mich besuchen kommt, ein paar Mal in der Woche, dass was mein Sohn nicht macht. Sie fragt mich, wie es mir geht, wohl wissend, dass es mir jeden Tag schlechter geht. Sie erzählt mir von ihren Plänen, den Teil den ich hören soll, damit ich denke, dass sie die beste Ehefrau für meinen Sohn sein wird, aber ich weiß genau, dass das alles nur Show ist —erzählt Jakob weiter, er macht eine kleine Pause, um Luft zu holen und dann weiter sprechen zu können—. </w:t>
      </w:r>
    </w:p>
    <w:p>
      <w:pPr>
        <w:pStyle w:val="CM3"/>
        <w:ind w:left="-709" w:right="-560" w:firstLine="283"/>
        <w:jc w:val="both"/>
        <w:rPr>
          <w:rFonts w:ascii="Arial" w:hAnsi="Arial" w:cs="Arial"/>
          <w:sz w:val="20"/>
        </w:rPr>
      </w:pPr>
      <w:r>
        <w:rPr>
          <w:rFonts w:cs="Arial" w:ascii="Arial" w:hAnsi="Arial"/>
          <w:sz w:val="20"/>
        </w:rPr>
        <w:t xml:space="preserve">Karola hat den aufschlussreichen Worten von Jakob aufmerksam zugehört. Sie selbst kennt David und Claudia nicht, aber sie kennt ihn und sie hält ihn für eine der intelligentesten Personen, mit der sie je gesprochen hat. Sie fühlt sich sehr wohl in seiner Nähe und sie unterhält sich gern mit ihm. Seine Worte sind sehr hart, aber sie machen trotz allem Sinn. Jakob ist absolut überzeugt davon, dass Claudia seinen Sohn nicht liebt, und dass sie nur hinter seinem Geld her ist. Er ist sich sicher, dass sie ihn ins Unglück stürzen wird. </w:t>
      </w:r>
    </w:p>
    <w:p>
      <w:pPr>
        <w:pStyle w:val="CM3"/>
        <w:ind w:left="-709" w:right="-560" w:firstLine="283"/>
        <w:jc w:val="both"/>
        <w:rPr>
          <w:rFonts w:ascii="Arial" w:hAnsi="Arial" w:cs="Arial"/>
          <w:sz w:val="20"/>
        </w:rPr>
      </w:pPr>
      <w:r>
        <w:rPr>
          <w:rFonts w:cs="Arial" w:ascii="Arial" w:hAnsi="Arial"/>
          <w:sz w:val="20"/>
        </w:rPr>
        <w:t xml:space="preserve">Ohne sich dessen bewusst geworden zu sein, hat Claudia mehr als eine Stunde mit Jakob gesprochen. In diesem Moment kommt die Schwesternhelferin, sie hält das Tablett mit dem Abendessen in der Hand. Karola sagt zu Jakob, dass sie wieder käme, wenn sie fertig sei, und verabreicht ihm ein Tablette, damit er besser schlafen kann. Dann geht sie aus dem Zimmer und macht mit dem Rundgang auf ihrer Etage weiter. </w:t>
      </w:r>
    </w:p>
    <w:p>
      <w:pPr>
        <w:pStyle w:val="CM3"/>
        <w:ind w:left="-709" w:right="-560" w:firstLine="283"/>
        <w:jc w:val="both"/>
        <w:rPr>
          <w:rFonts w:ascii="Arial" w:hAnsi="Arial" w:cs="Arial"/>
          <w:sz w:val="20"/>
        </w:rPr>
      </w:pPr>
      <w:r>
        <w:rPr>
          <w:rFonts w:cs="Arial" w:ascii="Arial" w:hAnsi="Arial"/>
          <w:sz w:val="20"/>
        </w:rPr>
        <w:t xml:space="preserve">Es ist schon acht Uhr abends, und laut Vorschriften der Klinik müssen alle Patienten jetzt ins Bett gehen. Karola geht zurück in Jakobs Zimmer. Er sitzt in seinem Stuhl am Fenster, mit einem traurigen Gesichtsausdruck schaut er zu, wie sich die Besucher der anderen Patienten verabschied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Jetzt müssen Sie aber schlafen gehen....kommen Sie, ich helfe Ihnen ins Bett —sagt Karola, sie nimmt ihn bestimmt am rechten Arm, hilft ihm sich aufzurichten und begleitet ihn zum Bett—. </w:t>
      </w:r>
    </w:p>
    <w:p>
      <w:pPr>
        <w:pStyle w:val="CM3"/>
        <w:ind w:left="-709" w:right="-560" w:firstLine="283"/>
        <w:jc w:val="both"/>
        <w:rPr>
          <w:rFonts w:ascii="Arial" w:hAnsi="Arial" w:cs="Arial"/>
          <w:sz w:val="20"/>
        </w:rPr>
      </w:pPr>
      <w:r>
        <w:rPr>
          <w:rFonts w:cs="Arial" w:ascii="Arial" w:hAnsi="Arial"/>
          <w:sz w:val="20"/>
        </w:rPr>
        <w:t xml:space="preserve">Jakob hat die Schlaftablette genommen, die Karola ihm gegeben hat. Er liegt in seinem Bett, mit dem Kopf auf einem großen Kissen, damit er etwas aufrechter Sitzen kann und er weniger Schmerzen hat. </w:t>
      </w:r>
    </w:p>
    <w:p>
      <w:pPr>
        <w:pStyle w:val="CM3"/>
        <w:ind w:left="-709" w:right="-560" w:firstLine="283"/>
        <w:jc w:val="both"/>
        <w:rPr>
          <w:rFonts w:ascii="Arial" w:hAnsi="Arial" w:cs="Arial"/>
          <w:sz w:val="20"/>
        </w:rPr>
      </w:pPr>
      <w:r>
        <w:rPr>
          <w:rFonts w:cs="Arial" w:ascii="Arial" w:hAnsi="Arial"/>
          <w:sz w:val="20"/>
        </w:rPr>
        <w:t xml:space="preserve">Er schaut ihr direkt in die Augen, als würde er mit seinen Augen um Hilfe bitten, die Art von Hilfe, die ihm die Ärzte nicht geben können. Sie haben es ihm schon gesagt, nachdem sie es lange verschwiegen hatten. Er hat Krebs und es bleiben ihm nur noch wenige Monate zum Leben.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Ein ganzes Leben habe ich gekämpft um meine Firma aufzubauen und Profit zu machen. Als mein Sohn klein war, war ich entweder verreist oder habe gearbeitet bis in die Morgenstunden. Er war immer schon eingeschlafen, wenn ich nach Hause kam. Meine Frau war es Leid auf mich zu warten, jeden Tag dasselbe, immer kam ich spät nach Hause. Ich habe meine Familie allein gelassen, das verstehe ich jetzt ganz genau, es ist eine gerecht Strafe...ich bin allein und ohne Hoffnung ein paar Jahre Ruhestand genießen zu können. Ein schreckliches Ende erwartet mich und das ganze Geld, dass ich über all diese Jahre angesammelt habe nützt mir gar nichts —denkt Jakob bitter, während er ihr weiter fest in die Augen schaut, als ob er wolle, dass sie ihn höre, aber er traut sich nicht diese Worte auszusprechen—. </w:t>
      </w:r>
    </w:p>
    <w:p>
      <w:pPr>
        <w:pStyle w:val="CM3"/>
        <w:ind w:left="-709" w:right="-560" w:firstLine="283"/>
        <w:jc w:val="both"/>
        <w:rPr>
          <w:rFonts w:ascii="Arial" w:hAnsi="Arial" w:cs="Arial"/>
          <w:sz w:val="20"/>
        </w:rPr>
      </w:pPr>
      <w:r>
        <w:rPr>
          <w:rFonts w:cs="Arial" w:ascii="Arial" w:hAnsi="Arial"/>
          <w:sz w:val="20"/>
        </w:rPr>
        <w:t xml:space="preserve">Die Droge fängt an zu wirken, und seine traurigen Augen schließen sich langsam bis er endlich eingeschlafen ist. </w:t>
      </w:r>
    </w:p>
    <w:p>
      <w:pPr>
        <w:pStyle w:val="CM3"/>
        <w:ind w:left="-709" w:right="-560" w:firstLine="283"/>
        <w:jc w:val="both"/>
        <w:rPr>
          <w:rFonts w:ascii="Arial" w:hAnsi="Arial" w:cs="Arial"/>
          <w:sz w:val="20"/>
        </w:rPr>
      </w:pPr>
      <w:r>
        <w:rPr>
          <w:rFonts w:cs="Arial" w:ascii="Arial" w:hAnsi="Arial"/>
          <w:sz w:val="20"/>
        </w:rPr>
        <w:t xml:space="preserve">In den letzten Monaten hat Karola angefangen, Jakob lieb zu gewinnen. Sie hat tiefes Mitgefühl mit ihm, sie hält seine rechte Hand und mit der anderen Hand streicht sie über sein schneeweißes glänzendes Haar. </w:t>
      </w:r>
    </w:p>
    <w:p>
      <w:pPr>
        <w:pStyle w:val="CM3"/>
        <w:ind w:left="-709" w:right="-560" w:firstLine="283"/>
        <w:jc w:val="both"/>
        <w:rPr>
          <w:rFonts w:ascii="Arial" w:hAnsi="Arial" w:cs="Arial"/>
          <w:sz w:val="20"/>
        </w:rPr>
      </w:pPr>
      <w:r>
        <w:rPr>
          <w:rFonts w:cs="Arial" w:ascii="Arial" w:hAnsi="Arial"/>
          <w:i/>
          <w:sz w:val="20"/>
        </w:rPr>
        <w:t xml:space="preserve">Viktor ist sich der tiefen Traurigkeit Karolas und ihrer Hilflosigkeit Jakobs Schicksal gegenüber bewusst und ist deprimiert. Der flehende verzweifelte Blick von Jakob hat sich in sein Innerstes gebohrt. Aber er kann ihm auch nicht helfen. Aber wie sollte er ihm auch helfen können, in dieser Situation, in der er selber Hilfe benötigt?...plötzlich wird alles schwarz um ihn herum, es fühlt sich an, als ob er fallen würde....er fällt wieder in diesen Abgrund, er verliert das Bewusstsein und alles um ihn herum verschwindet. </w:t>
      </w:r>
    </w:p>
    <w:p>
      <w:pPr>
        <w:pStyle w:val="CM3"/>
        <w:ind w:left="-709" w:right="-560" w:firstLine="283"/>
        <w:jc w:val="both"/>
        <w:rPr>
          <w:rFonts w:ascii="Arial" w:hAnsi="Arial" w:cs="Arial"/>
          <w:sz w:val="20"/>
        </w:rPr>
      </w:pPr>
      <w:r>
        <w:rPr>
          <w:rFonts w:cs="Arial" w:ascii="Arial" w:hAnsi="Arial"/>
          <w:i/>
          <w:sz w:val="20"/>
        </w:rPr>
        <w:t xml:space="preserve">Es vergeht eine Zeit und Viktor kommt wieder zu sich, aber alles ist immer noch dunkel. Er spürt starke Schmerzen im Kopf, im Hals, im Bauch, in den Armen und den Beinen....im ganzen Körper. </w:t>
      </w:r>
    </w:p>
    <w:p>
      <w:pPr>
        <w:pStyle w:val="CM3"/>
        <w:ind w:left="-709" w:right="-560" w:firstLine="283"/>
        <w:jc w:val="both"/>
        <w:rPr>
          <w:rFonts w:ascii="Arial" w:hAnsi="Arial" w:cs="Arial"/>
          <w:sz w:val="20"/>
        </w:rPr>
      </w:pPr>
      <w:r>
        <w:rPr>
          <w:rFonts w:cs="Arial" w:ascii="Arial" w:hAnsi="Arial"/>
          <w:i/>
          <w:sz w:val="20"/>
        </w:rPr>
        <w:t xml:space="preserve">Er bekommt es mit der Angst. Was ist passiert? Ist mit Karola etwas nicht in Ordnung, ist sie bewusstlos? Warum hat er so viele Schmerzen? Hat er einen Unfall gehabt?...er kann sich an nichts erinnern, nur daran, dass sie gerade Jakobs Haare gestreichelt hat,...nein, seine Hand, als Karola seine Hand gedrückt hat...er ist nicht mehr in Karola, er ist jetzt im Inneren von Jakob.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Oh, mein Gott! —ruft Viktor, voller panischer Angst—. </w:t>
      </w:r>
    </w:p>
    <w:p>
      <w:pPr>
        <w:pStyle w:val="CM3"/>
        <w:ind w:left="-709" w:right="-560" w:firstLine="283"/>
        <w:jc w:val="both"/>
        <w:rPr>
          <w:rFonts w:ascii="Arial" w:hAnsi="Arial" w:cs="Arial"/>
          <w:sz w:val="20"/>
        </w:rPr>
      </w:pPr>
      <w:r>
        <w:rPr>
          <w:rFonts w:cs="Arial" w:ascii="Arial" w:hAnsi="Arial"/>
          <w:sz w:val="20"/>
        </w:rPr>
        <w:t>—</w:t>
      </w:r>
      <w:r>
        <w:rPr>
          <w:rFonts w:cs="Arial" w:ascii="Arial" w:hAnsi="Arial"/>
          <w:sz w:val="20"/>
        </w:rPr>
        <w:t xml:space="preserve">Kommen Sie Herr Carter, richten Sie sich auf, ich bringe Ihnen Ihr Frühstück —auf einmal hört man die Stimme einer Frau im Zimmer, es ist die Schwesternhelferin, die ihm das Frühstück bringt—. </w:t>
      </w:r>
    </w:p>
    <w:p>
      <w:pPr>
        <w:pStyle w:val="CM3"/>
        <w:ind w:left="-709" w:right="-560" w:firstLine="283"/>
        <w:jc w:val="both"/>
        <w:rPr>
          <w:rFonts w:ascii="Arial" w:hAnsi="Arial" w:cs="Arial"/>
          <w:sz w:val="20"/>
        </w:rPr>
      </w:pPr>
      <w:r>
        <w:rPr>
          <w:rFonts w:cs="Arial" w:ascii="Arial" w:hAnsi="Arial"/>
          <w:sz w:val="20"/>
        </w:rPr>
        <w:t xml:space="preserve">Jakob wacht auf, er öffnet seine Augen. Es ist acht Uhr morgens und es beginnt ein neuer Tag. Die Sonnenstrahlen dringen durch das Fenster in das Innere des Zimmers und man kann die Vögel aus dem Garten zwitschern hören. Er hat Hunger. Er setzt sich im Bett auf und zieht das Tablett näher an sich heran. Er beginnt langsam das Frühstück, das aus ein paar Keksen, einem Milchkaffee und einem Saft besteht, zu sich nehmen. </w:t>
      </w:r>
    </w:p>
    <w:p>
      <w:pPr>
        <w:pStyle w:val="CM3"/>
        <w:ind w:left="-709" w:right="-560" w:firstLine="283"/>
        <w:jc w:val="both"/>
        <w:rPr>
          <w:rFonts w:ascii="Arial" w:hAnsi="Arial" w:cs="Arial"/>
          <w:sz w:val="20"/>
        </w:rPr>
      </w:pPr>
      <w:r>
        <w:rPr>
          <w:rFonts w:cs="Arial" w:ascii="Arial" w:hAnsi="Arial"/>
          <w:i/>
          <w:sz w:val="20"/>
        </w:rPr>
        <w:t xml:space="preserve">Viktor sieht das Zimmer und weiß sofort, dass er sich in der Klinik für Onkologie, im Körper von Jakob, befindet. Er hat den Körper von Karola verlassen und befindet sich jetzt in einem anderen, dem des alten Mannes mit Krebs, den Karola versorgt hat. Aus irgendeinem Grund ist er in sein Inneres gelangt. Er fühlt, wie sich sein Mund bewegt und die Lebensmittel durch seine Speiseröhre gleiten. Er ist am Essen! </w:t>
      </w:r>
    </w:p>
    <w:p>
      <w:pPr>
        <w:pStyle w:val="CM3"/>
        <w:ind w:left="-709" w:right="-560" w:firstLine="283"/>
        <w:jc w:val="both"/>
        <w:rPr>
          <w:rFonts w:ascii="Arial" w:hAnsi="Arial" w:cs="Arial"/>
          <w:sz w:val="20"/>
        </w:rPr>
      </w:pPr>
      <w:r>
        <w:rPr>
          <w:rFonts w:cs="Arial" w:ascii="Arial" w:hAnsi="Arial"/>
          <w:i/>
          <w:sz w:val="20"/>
        </w:rPr>
        <w:t xml:space="preserve">Während er sich beruhigt und sich an die neue Situation gewöhnt, analysiert er den erneuten Körperwechsel. </w:t>
      </w:r>
    </w:p>
    <w:p>
      <w:pPr>
        <w:pStyle w:val="CM3"/>
        <w:ind w:left="-709" w:right="-560" w:firstLine="283"/>
        <w:jc w:val="both"/>
        <w:rPr>
          <w:rFonts w:ascii="Arial" w:hAnsi="Arial" w:cs="Arial"/>
          <w:i/>
          <w:i/>
          <w:sz w:val="20"/>
        </w:rPr>
      </w:pPr>
      <w:r>
        <w:rPr>
          <w:rFonts w:cs="Arial" w:ascii="Arial" w:hAnsi="Arial"/>
          <w:i/>
          <w:sz w:val="20"/>
        </w:rPr>
        <w:t>—</w:t>
      </w:r>
      <w:r>
        <w:rPr>
          <w:rFonts w:cs="Arial" w:ascii="Arial" w:hAnsi="Arial"/>
          <w:i/>
          <w:sz w:val="20"/>
        </w:rPr>
        <w:t>Warum ist er in Jakob? Warum ist es jetzt passiert und nicht schon vorher, bei einer anderen Person? Warum ist er nicht in Erik, diesem Schwein, als er mit Karola geschlafen hat?...Sie hat ihn schließlich auch berührt —fragt sich Viktor —.</w:t>
      </w:r>
    </w:p>
    <w:sectPr>
      <w:type w:val="continuous"/>
      <w:pgSz w:w="9080" w:h="13039"/>
      <w:pgMar w:left="1985" w:right="1418"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28B3C8t00">
    <w:altName w:val="TT E 12 8 B 3 C 8t"/>
    <w:charset w:val="00"/>
    <w:family w:val="swiss"/>
    <w:pitch w:val="default"/>
  </w:font>
  <w:font w:name="Alexa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TE128B3C8t00;TT E 12 8 B 3 C 8t" w:hAnsi="TTE128B3C8t00;TT E 12 8 B 3 C 8t" w:eastAsia="Times New Roman" w:cs="TTE128B3C8t00;TT E 12 8 B 3 C 8t"/>
      <w:color w:val="000000"/>
      <w:sz w:val="24"/>
      <w:szCs w:val="20"/>
      <w:lang w:val="de-DE" w:bidi="ar-SA" w:eastAsia="zh-CN"/>
    </w:rPr>
  </w:style>
  <w:style w:type="paragraph" w:styleId="CM1">
    <w:name w:val="CM1"/>
    <w:basedOn w:val="Default"/>
    <w:next w:val="Default"/>
    <w:qFormat/>
    <w:pPr>
      <w:spacing w:lineRule="atLeast" w:line="200"/>
    </w:pPr>
    <w:rPr>
      <w:rFonts w:cs="TTE128B3C8t00;TT E 12 8 B 3 C 8t"/>
      <w:lang w:val="de-DE" w:bidi="ar-SA"/>
    </w:rPr>
  </w:style>
  <w:style w:type="paragraph" w:styleId="CM12">
    <w:name w:val="CM12"/>
    <w:basedOn w:val="Default"/>
    <w:next w:val="Default"/>
    <w:qFormat/>
    <w:pPr>
      <w:spacing w:before="0" w:after="220"/>
    </w:pPr>
    <w:rPr>
      <w:rFonts w:cs="TTE128B3C8t00;TT E 12 8 B 3 C 8t"/>
      <w:lang w:val="de-DE" w:bidi="ar-SA"/>
    </w:rPr>
  </w:style>
  <w:style w:type="paragraph" w:styleId="CM13">
    <w:name w:val="CM13"/>
    <w:basedOn w:val="Default"/>
    <w:next w:val="Default"/>
    <w:qFormat/>
    <w:pPr>
      <w:spacing w:before="0" w:after="613"/>
    </w:pPr>
    <w:rPr>
      <w:rFonts w:cs="TTE128B3C8t00;TT E 12 8 B 3 C 8t"/>
      <w:lang w:val="de-DE" w:bidi="ar-SA"/>
    </w:rPr>
  </w:style>
  <w:style w:type="paragraph" w:styleId="CM2">
    <w:name w:val="CM2"/>
    <w:basedOn w:val="Default"/>
    <w:next w:val="Default"/>
    <w:qFormat/>
    <w:pPr/>
    <w:rPr>
      <w:rFonts w:cs="TTE128B3C8t00;TT E 12 8 B 3 C 8t"/>
      <w:lang w:val="de-DE" w:bidi="ar-SA"/>
    </w:rPr>
  </w:style>
  <w:style w:type="paragraph" w:styleId="CM3">
    <w:name w:val="CM3"/>
    <w:basedOn w:val="Default"/>
    <w:next w:val="Default"/>
    <w:qFormat/>
    <w:pPr>
      <w:spacing w:lineRule="atLeast" w:line="240"/>
    </w:pPr>
    <w:rPr>
      <w:rFonts w:cs="TTE128B3C8t00;TT E 12 8 B 3 C 8t"/>
      <w:lang w:val="de-DE" w:bidi="ar-SA"/>
    </w:rPr>
  </w:style>
  <w:style w:type="paragraph" w:styleId="CM14">
    <w:name w:val="CM14"/>
    <w:basedOn w:val="Default"/>
    <w:next w:val="Default"/>
    <w:qFormat/>
    <w:pPr>
      <w:spacing w:before="0" w:after="77"/>
    </w:pPr>
    <w:rPr>
      <w:rFonts w:cs="TTE128B3C8t00;TT E 12 8 B 3 C 8t"/>
      <w:lang w:val="de-DE" w:bidi="ar-SA"/>
    </w:rPr>
  </w:style>
  <w:style w:type="paragraph" w:styleId="CM15">
    <w:name w:val="CM15"/>
    <w:basedOn w:val="Default"/>
    <w:next w:val="Default"/>
    <w:qFormat/>
    <w:pPr>
      <w:spacing w:before="0" w:after="413"/>
    </w:pPr>
    <w:rPr>
      <w:rFonts w:cs="TTE128B3C8t00;TT E 12 8 B 3 C 8t"/>
      <w:lang w:val="de-DE" w:bidi="ar-SA"/>
    </w:rPr>
  </w:style>
  <w:style w:type="paragraph" w:styleId="CM5">
    <w:name w:val="CM5"/>
    <w:basedOn w:val="Default"/>
    <w:next w:val="Default"/>
    <w:qFormat/>
    <w:pPr>
      <w:spacing w:lineRule="atLeast" w:line="240"/>
    </w:pPr>
    <w:rPr>
      <w:rFonts w:cs="TTE128B3C8t00;TT E 12 8 B 3 C 8t"/>
      <w:lang w:val="de-DE" w:bidi="ar-SA"/>
    </w:rPr>
  </w:style>
  <w:style w:type="paragraph" w:styleId="CM6">
    <w:name w:val="CM6"/>
    <w:basedOn w:val="Default"/>
    <w:next w:val="Default"/>
    <w:qFormat/>
    <w:pPr/>
    <w:rPr>
      <w:rFonts w:cs="TTE128B3C8t00;TT E 12 8 B 3 C 8t"/>
      <w:lang w:val="de-DE" w:bidi="ar-SA"/>
    </w:rPr>
  </w:style>
  <w:style w:type="paragraph" w:styleId="CM7">
    <w:name w:val="CM7"/>
    <w:basedOn w:val="Default"/>
    <w:next w:val="Default"/>
    <w:qFormat/>
    <w:pPr/>
    <w:rPr>
      <w:rFonts w:cs="TTE128B3C8t00;TT E 12 8 B 3 C 8t"/>
      <w:lang w:val="de-DE" w:bidi="ar-SA"/>
    </w:rPr>
  </w:style>
  <w:style w:type="paragraph" w:styleId="CM8">
    <w:name w:val="CM8"/>
    <w:basedOn w:val="Default"/>
    <w:next w:val="Default"/>
    <w:qFormat/>
    <w:pPr>
      <w:spacing w:lineRule="atLeast" w:line="240"/>
    </w:pPr>
    <w:rPr>
      <w:rFonts w:cs="TTE128B3C8t00;TT E 12 8 B 3 C 8t"/>
      <w:lang w:val="de-DE" w:bidi="ar-SA"/>
    </w:rPr>
  </w:style>
  <w:style w:type="paragraph" w:styleId="CM9">
    <w:name w:val="CM9"/>
    <w:basedOn w:val="Default"/>
    <w:next w:val="Default"/>
    <w:qFormat/>
    <w:pPr>
      <w:spacing w:lineRule="atLeast" w:line="240"/>
    </w:pPr>
    <w:rPr>
      <w:rFonts w:cs="TTE128B3C8t00;TT E 12 8 B 3 C 8t"/>
      <w:lang w:val="de-DE" w:bidi="ar-SA"/>
    </w:rPr>
  </w:style>
  <w:style w:type="paragraph" w:styleId="CM4">
    <w:name w:val="CM4"/>
    <w:basedOn w:val="Default"/>
    <w:next w:val="Default"/>
    <w:qFormat/>
    <w:pPr>
      <w:spacing w:lineRule="atLeast" w:line="240"/>
    </w:pPr>
    <w:rPr>
      <w:rFonts w:cs="TTE128B3C8t00;TT E 12 8 B 3 C 8t"/>
      <w:lang w:val="de-DE" w:bidi="ar-SA"/>
    </w:rPr>
  </w:style>
  <w:style w:type="paragraph" w:styleId="CM10">
    <w:name w:val="CM10"/>
    <w:basedOn w:val="Default"/>
    <w:next w:val="Default"/>
    <w:qFormat/>
    <w:pPr/>
    <w:rPr>
      <w:rFonts w:cs="TTE128B3C8t00;TT E 12 8 B 3 C 8t"/>
      <w:lang w:val="de-DE" w:bidi="ar-SA"/>
    </w:rPr>
  </w:style>
  <w:style w:type="paragraph" w:styleId="CM11">
    <w:name w:val="CM11"/>
    <w:basedOn w:val="Default"/>
    <w:next w:val="Default"/>
    <w:qFormat/>
    <w:pPr/>
    <w:rPr>
      <w:rFonts w:cs="TTE128B3C8t00;TT E 12 8 B 3 C 8t"/>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10:00Z</dcterms:created>
  <dc:creator>Mamá</dc:creator>
  <dc:description/>
  <cp:keywords/>
  <dc:language>en-US</dc:language>
  <cp:lastModifiedBy>JOSELUIS</cp:lastModifiedBy>
  <dcterms:modified xsi:type="dcterms:W3CDTF">2013-06-27T07:11:00Z</dcterms:modified>
  <cp:revision>9</cp:revision>
  <dc:subject/>
  <dc:title>El Alma Errante con fotos.qxp</dc:title>
</cp:coreProperties>
</file>